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ello di richiesta di accesso ai documenti amministrati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Comune di Garessi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/La sottoscritto/a …………………………………………………… nato/a a ………………………………………………..il ……………………………………., residente in …………………………………………………….Via …………………………………………..nr……………………… Tel…………………………………….. </w:t>
      </w:r>
    </w:p>
    <w:p>
      <w:pPr>
        <w:pStyle w:val="Normal"/>
        <w:jc w:val="both"/>
        <w:rPr/>
      </w:pPr>
      <w:r>
        <w:rPr/>
        <w:t>In qualità d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retto interessa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gale rappresentante di ___________________________ (allegare documentazion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curatore di ___________________________________ ( allegare documentazione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IEDE D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ndere visione di documentazione amministrativ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 ESTRAR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copia semplice ( in carta libera)        -- senza allegati          -- con allegati</w:t>
      </w:r>
    </w:p>
    <w:p>
      <w:pPr>
        <w:pStyle w:val="Normal"/>
        <w:numPr>
          <w:ilvl w:val="0"/>
          <w:numId w:val="3"/>
        </w:numPr>
        <w:rPr/>
      </w:pPr>
      <w:r>
        <w:rPr/>
        <w:t>copia conforme ( necessita di marca da bollo da € 16 -  una marca ogni 100 righe)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  <w:t>dei seguenti documenti amministrativi ( indicare gli estremi degli atti richiesti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e dei seguenti allegati ( da specificare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he i motivi della richiesta sono i seguenti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voler ritirare presso l’ufficio competente i documenti dietro pagamento dei costi di riproduzione, diritti di ricerca e visura, come stabilito dalla normativa vigente e dalla disciplina comunale in materi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aressio, lì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Il Richiedente 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opia del documento di identità del sottoscrittore ( nel caso in cu la firma non sia apposta in presenza del dipendente addetto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lega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Il diritto di accesso ai documenti amministrativi è riconosciuto  a chiunque abbia un interesse diretto, concreto e attuale, corrispondente ad una situazione giuridicamente tutelata e collegata al documento al quale è chiesto l’access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Il presente modulo ha validità di autodichiarazione ai sensi del DPR 445/00 dei dati e fatti ivi riportati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16:00Z</dcterms:created>
  <dc:creator>Paola1</dc:creator>
  <dc:description/>
  <cp:keywords/>
  <dc:language>en-US</dc:language>
  <cp:lastModifiedBy>Segreteria04</cp:lastModifiedBy>
  <dcterms:modified xsi:type="dcterms:W3CDTF">2023-12-11T10:16:00Z</dcterms:modified>
  <cp:revision>2</cp:revision>
  <dc:subject/>
  <dc:title/>
</cp:coreProperties>
</file>