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MMONTARE COMPLESSIVO DEI PREMI ANNO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(Art. 20 comma 1 – 2 D. Lgs. n. 33/2013)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gretario Comunale (fino al 31.12.2016 è stato in convenzione con i Comuni di Barge e Cavallermaggiore – dal 01.03.2017 è in convenzione con i Comuni di Villanova Mondovì, Frabosa Sottana e Roccaforte Mondovì)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stanzi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tribuzione di risultato attribuita dal Nucleo di valutazione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erog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rsonale dipendente titolare di posizione organizzativa : n. 4 uni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me da ordinamento intern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stanzi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tribuzione di risultato attribuita dal Nucleo di valutazione.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erog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Style w:val="Grigliatabella"/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0"/>
        <w:gridCol w:w="4399"/>
      </w:tblGrid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Fasce di premialità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Nr. dipendenti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100%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99% e 85%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rsonale dipendente non titolare di posizione organizzativa: n. 12 uni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complessivo premi collegati alla performance: </w:t>
      </w:r>
      <w:r>
        <w:rPr>
          <w:rFonts w:cs="Arial" w:ascii="Arial" w:hAnsi="Arial"/>
          <w:b/>
          <w:sz w:val="26"/>
          <w:szCs w:val="26"/>
        </w:rPr>
        <w:t>€ 11.945,82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dei premi distribuiti: </w:t>
      </w:r>
      <w:r>
        <w:rPr>
          <w:rFonts w:cs="Arial" w:ascii="Arial" w:hAnsi="Arial"/>
          <w:b/>
          <w:sz w:val="26"/>
          <w:szCs w:val="26"/>
        </w:rPr>
        <w:t>€ 11.945,8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i relativi al grado di differenzazione nell’utilizzo della produttività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Style w:val="Grigliatabella"/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0"/>
        <w:gridCol w:w="4399"/>
      </w:tblGrid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Punteggio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Nr. dipendenti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90 e 10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12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80 e 9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70 e 8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0 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60 e 7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produttività individuale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50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e3d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02</Words>
  <Characters>1097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9:00Z</dcterms:created>
  <dc:creator>Carla</dc:creator>
  <dc:description/>
  <dc:language>en-US</dc:language>
  <cp:lastModifiedBy>Segreteria04</cp:lastModifiedBy>
  <cp:lastPrinted>2017-03-31T09:53:00Z</cp:lastPrinted>
  <dcterms:modified xsi:type="dcterms:W3CDTF">2021-04-28T09:59:00Z</dcterms:modified>
  <cp:revision>4</cp:revision>
  <dc:subject/>
  <dc:title>AMMONTARE COMPLESSIVO DEI PREMI ANNO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