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MONTARE COMPLESSIVO DEI PREMI ANNO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(Art. 20 comma 1 – 2 D. Lgs. n. 33/2013)</w:t>
      </w:r>
    </w:p>
    <w:p>
      <w:pPr>
        <w:pStyle w:val="Normal"/>
        <w:tabs>
          <w:tab w:val="clear" w:pos="708"/>
          <w:tab w:val="left" w:pos="340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gretario Comunale (fino al 31.12.2016 è stato in convenzione con i Comuni di Barge e Cavallermaggiore – dal 01.03.2017 è stato in convenzione con i Comuni di Villanova Mondovì, Frabosa Sottana e Roccaforte Mondovì – dal 01.03.2020 è in convenzione con i Comuni di Villanova Mondovì, Roccaforte Mondovì e Pianfei)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titolare di posizione organizzativa : n. 4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me da ordinamento intern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stanziato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5.375,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tribuzione di risultato attribuita dal Nucleo di valutazione.: </w:t>
      </w:r>
      <w:r>
        <w:rPr>
          <w:rFonts w:cs="Arial" w:ascii="Arial" w:hAnsi="Arial"/>
          <w:b/>
          <w:bCs/>
          <w:sz w:val="26"/>
          <w:szCs w:val="26"/>
        </w:rPr>
        <w:t>€. 5.375,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erogato nel 2020 a titolo di retribuzione di risultato: </w:t>
      </w:r>
      <w:r>
        <w:rPr>
          <w:rFonts w:cs="Arial" w:ascii="Arial" w:hAnsi="Arial"/>
          <w:b/>
          <w:bCs/>
          <w:sz w:val="26"/>
          <w:szCs w:val="26"/>
        </w:rPr>
        <w:t>€. 5.375,00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Fasce di premialità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100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4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9% e 85%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ersonale dipendente non titolare di posizione organizzativa: n. 16 un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36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complessivo premi collegati alla performance: </w:t>
      </w:r>
      <w:r>
        <w:rPr>
          <w:rFonts w:cs="Arial" w:ascii="Arial" w:hAnsi="Arial"/>
          <w:b/>
          <w:sz w:val="26"/>
          <w:szCs w:val="26"/>
        </w:rPr>
        <w:t>€ 0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montare dei premi distribuiti: </w:t>
      </w:r>
      <w:r>
        <w:rPr>
          <w:rFonts w:cs="Arial" w:ascii="Arial" w:hAnsi="Arial"/>
          <w:b/>
          <w:sz w:val="26"/>
          <w:szCs w:val="26"/>
        </w:rPr>
        <w:t>€ 0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i relativi al grado di differenzazione nell’utilizzo della produttivit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Style w:val="Grigliatabella"/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0"/>
        <w:gridCol w:w="4399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Punteggio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Nr. dipendenti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90 e 10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80 e 9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70 e 8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0 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fra 60 e 70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val="it-IT" w:eastAsia="it-IT" w:bidi="ar-SA"/>
              </w:rPr>
              <w:t>produttività individuale</w:t>
            </w:r>
          </w:p>
        </w:tc>
        <w:tc>
          <w:tcPr>
            <w:tcW w:w="4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6"/>
                <w:szCs w:val="26"/>
                <w:lang w:val="it-IT" w:eastAsia="it-IT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504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e3d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0</Words>
  <Characters>1196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2:00Z</dcterms:created>
  <dc:creator>Carla</dc:creator>
  <dc:description/>
  <dc:language>en-US</dc:language>
  <cp:lastModifiedBy>Segreteria04</cp:lastModifiedBy>
  <cp:lastPrinted>2017-03-31T09:53:00Z</cp:lastPrinted>
  <dcterms:modified xsi:type="dcterms:W3CDTF">2021-04-27T16:01:00Z</dcterms:modified>
  <cp:revision>6</cp:revision>
  <dc:subject/>
  <dc:title>AMMONTARE COMPLESSIVO DEI PREMI ANNO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