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drawing>
          <wp:inline distT="0" distB="0" distL="0" distR="0">
            <wp:extent cx="1437005" cy="15798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7" r="-8" b="-7"/>
                    <a:stretch>
                      <a:fillRect/>
                    </a:stretch>
                  </pic:blipFill>
                  <pic:spPr bwMode="auto">
                    <a:xfrm>
                      <a:off x="0" y="0"/>
                      <a:ext cx="1437005" cy="1579880"/>
                    </a:xfrm>
                    <a:prstGeom prst="rect">
                      <a:avLst/>
                    </a:prstGeom>
                  </pic:spPr>
                </pic:pic>
              </a:graphicData>
            </a:graphic>
          </wp:inline>
        </w:drawing>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t>COMUNE DI GARESSIO</w:t>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t>Provincia di CUNEO</w:t>
      </w:r>
    </w:p>
    <w:p>
      <w:pPr>
        <w:pStyle w:val="Normal"/>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t>Piazza Carrara n. 137 – 12075 GARESSIO (CN)</w:t>
      </w:r>
    </w:p>
    <w:p>
      <w:pPr>
        <w:pStyle w:val="Normal"/>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t xml:space="preserve">Tel. 0174 805650/51/52 Fax 0174 805653 </w:t>
      </w:r>
    </w:p>
    <w:p>
      <w:pPr>
        <w:pStyle w:val="Normal"/>
        <w:jc w:val="center"/>
        <w:rPr>
          <w:rFonts w:ascii="Lucida Bright;Century Schoolbook" w:hAnsi="Lucida Bright;Century Schoolbook"/>
          <w:b/>
          <w:b/>
          <w:bCs/>
          <w:sz w:val="16"/>
          <w:szCs w:val="16"/>
        </w:rPr>
      </w:pPr>
      <w:r>
        <w:rPr>
          <w:rFonts w:eastAsia="Lucida Bright;Century Schoolbook" w:cs="Lucida Bright;Century Schoolbook" w:ascii="Lucida Bright;Century Schoolbook" w:hAnsi="Lucida Bright;Century Schoolbook"/>
          <w:b/>
          <w:bCs/>
          <w:sz w:val="16"/>
          <w:szCs w:val="16"/>
        </w:rPr>
        <w:t xml:space="preserve"> </w:t>
      </w:r>
      <w:r>
        <w:rPr>
          <w:rFonts w:cs="Lucida Sans" w:ascii="Lucida Bright;Century Schoolbook" w:hAnsi="Lucida Bright;Century Schoolbook"/>
          <w:b/>
          <w:bCs/>
          <w:sz w:val="16"/>
          <w:szCs w:val="16"/>
        </w:rPr>
        <w:t xml:space="preserve">E-mail: tecnico.garessio@reteunitaria.piemonte.it </w:t>
      </w:r>
    </w:p>
    <w:p>
      <w:pPr>
        <w:pStyle w:val="Normal"/>
        <w:spacing w:before="120" w:after="0"/>
        <w:jc w:val="center"/>
        <w:rPr>
          <w:rFonts w:ascii="Lucida Bright;Century Schoolbook" w:hAnsi="Lucida Bright;Century Schoolbook" w:cs="Lucida Sans"/>
          <w:b/>
          <w:b/>
          <w:bCs/>
          <w:sz w:val="16"/>
          <w:szCs w:val="16"/>
        </w:rPr>
      </w:pPr>
      <w:r>
        <w:rPr>
          <w:rFonts w:cs="Lucida Sans" w:ascii="Lucida Bright;Century Schoolbook" w:hAnsi="Lucida Bright;Century Schoolbook"/>
          <w:b/>
          <w:bCs/>
          <w:sz w:val="16"/>
          <w:szCs w:val="16"/>
        </w:rPr>
      </w:r>
    </w:p>
    <w:p>
      <w:pPr>
        <w:pStyle w:val="Normal"/>
        <w:spacing w:before="120" w:after="0"/>
        <w:jc w:val="center"/>
        <w:rPr>
          <w:rFonts w:ascii="Lucida Bright;Century Schoolbook" w:hAnsi="Lucida Bright;Century Schoolbook" w:cs="Lucida Sans"/>
          <w:b/>
          <w:b/>
          <w:bCs/>
        </w:rPr>
      </w:pPr>
      <w:r>
        <w:rPr>
          <w:rFonts w:cs="Lucida Sans" w:ascii="Lucida Bright;Century Schoolbook" w:hAnsi="Lucida Bright;Century Schoolbook"/>
          <w:b/>
          <w:bCs/>
        </w:rPr>
        <w:t>BANDO DI GARA</w:t>
      </w:r>
    </w:p>
    <w:p>
      <w:pPr>
        <w:pStyle w:val="Normal"/>
        <w:spacing w:before="120" w:after="0"/>
        <w:jc w:val="both"/>
        <w:rPr>
          <w:rFonts w:ascii="Lucida Bright;Century Schoolbook" w:hAnsi="Lucida Bright;Century Schoolbook" w:cs="Lucida Sans"/>
          <w:b/>
          <w:b/>
          <w:bCs/>
        </w:rPr>
      </w:pPr>
      <w:r>
        <w:rPr>
          <w:rFonts w:cs="Lucida Sans" w:ascii="Lucida Bright;Century Schoolbook" w:hAnsi="Lucida Bright;Century Schoolbook"/>
          <w:b/>
          <w:bCs/>
        </w:rPr>
        <w:t>PER LA CONCESSIONE DELLA GESTIONE E MANUTENZIONE DEGLI IMPIANTI DA SCI, DEI FABBRICATI, DELLE PISTE E DELL’IMPIANTO DI INNEVAMENTO DELLA STAZIONE SCIISTICA DI GARESSIO 2000 E RELATIVI SERVIZI ANNESSI.</w:t>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jc w:val="center"/>
        <w:rPr>
          <w:rFonts w:ascii="Lucida Bright;Century Schoolbook" w:hAnsi="Lucida Bright;Century Schoolbook" w:cs="Lucida Sans"/>
          <w:b/>
          <w:b/>
          <w:bCs/>
        </w:rPr>
      </w:pPr>
      <w:r>
        <w:rPr>
          <w:rFonts w:cs="Lucida Sans" w:ascii="Lucida Bright;Century Schoolbook" w:hAnsi="Lucida Bright;Century Schoolbook"/>
          <w:b/>
          <w:bCs/>
        </w:rPr>
      </w:r>
    </w:p>
    <w:p>
      <w:pPr>
        <w:pStyle w:val="Normal"/>
        <w:numPr>
          <w:ilvl w:val="0"/>
          <w:numId w:val="8"/>
        </w:numPr>
        <w:jc w:val="both"/>
        <w:rPr>
          <w:rFonts w:ascii="Lucida Bright;Century Schoolbook" w:hAnsi="Lucida Bright;Century Schoolbook" w:cs="Lucida Sans"/>
          <w:b/>
          <w:b/>
          <w:bCs/>
          <w:sz w:val="22"/>
        </w:rPr>
      </w:pPr>
      <w:r>
        <w:rPr>
          <w:rFonts w:cs="Lucida Sans" w:ascii="Lucida Bright;Century Schoolbook" w:hAnsi="Lucida Bright;Century Schoolbook"/>
          <w:b/>
          <w:bCs/>
          <w:sz w:val="22"/>
        </w:rPr>
        <w:t>Amministrazione concedente</w:t>
      </w:r>
    </w:p>
    <w:p>
      <w:pPr>
        <w:pStyle w:val="Normal"/>
        <w:tabs>
          <w:tab w:val="clear" w:pos="708"/>
          <w:tab w:val="left" w:pos="360" w:leader="none"/>
        </w:tabs>
        <w:ind w:left="397" w:hanging="0"/>
        <w:jc w:val="both"/>
        <w:rPr>
          <w:rFonts w:ascii="Lucida Bright;Century Schoolbook" w:hAnsi="Lucida Bright;Century Schoolbook" w:cs="Lucida Sans"/>
          <w:sz w:val="22"/>
        </w:rPr>
      </w:pPr>
      <w:r>
        <w:rPr>
          <w:rFonts w:cs="Lucida Sans" w:ascii="Lucida Bright;Century Schoolbook" w:hAnsi="Lucida Bright;Century Schoolbook"/>
          <w:sz w:val="22"/>
        </w:rPr>
        <w:t>Comune di Garessio (CN) - Piazza Carrara n. 131 – tel. 0174/8056050-51-52, fax 0174/805653  e-mail: tecnico.garessio@reteunitaria.piemonte.it</w:t>
      </w:r>
    </w:p>
    <w:p>
      <w:pPr>
        <w:pStyle w:val="Normal"/>
        <w:tabs>
          <w:tab w:val="clear" w:pos="708"/>
          <w:tab w:val="left" w:pos="360" w:leader="none"/>
        </w:tabs>
        <w:ind w:left="397" w:hanging="0"/>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0"/>
          <w:numId w:val="4"/>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b/>
          <w:bCs/>
          <w:sz w:val="22"/>
        </w:rPr>
        <w:t>Procedura d’aggiudicazione</w:t>
      </w:r>
    </w:p>
    <w:p>
      <w:pPr>
        <w:pStyle w:val="TextBodyIndent"/>
        <w:rPr>
          <w:rFonts w:ascii="Lucida Bright;Century Schoolbook" w:hAnsi="Lucida Bright;Century Schoolbook" w:cs="Lucida Sans"/>
        </w:rPr>
      </w:pPr>
      <w:r>
        <w:rPr>
          <w:rFonts w:cs="Lucida Sans" w:ascii="Lucida Bright;Century Schoolbook" w:hAnsi="Lucida Bright;Century Schoolbook"/>
        </w:rPr>
        <w:t>Procedura aperta di cui all’art. 55 del D.Lgs. 163/2006 – Offerta economicamente più vantaggiosa, art. 83 D.Lgs. 163/06.</w:t>
        <w:tab/>
      </w:r>
    </w:p>
    <w:p>
      <w:pPr>
        <w:pStyle w:val="Normal"/>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0"/>
          <w:numId w:val="4"/>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b/>
          <w:bCs/>
          <w:sz w:val="22"/>
        </w:rPr>
        <w:t>Oggetto della Concessione</w:t>
      </w:r>
    </w:p>
    <w:p>
      <w:pPr>
        <w:pStyle w:val="Normal"/>
        <w:tabs>
          <w:tab w:val="clear" w:pos="708"/>
          <w:tab w:val="left" w:pos="360" w:leader="none"/>
        </w:tabs>
        <w:ind w:left="360" w:hanging="0"/>
        <w:jc w:val="both"/>
        <w:rPr>
          <w:rFonts w:ascii="Lucida Bright;Century Schoolbook" w:hAnsi="Lucida Bright;Century Schoolbook" w:cs="Lucida Sans"/>
          <w:sz w:val="22"/>
        </w:rPr>
      </w:pPr>
      <w:r>
        <w:rPr>
          <w:rFonts w:cs="Lucida Sans" w:ascii="Lucida Bright;Century Schoolbook" w:hAnsi="Lucida Bright;Century Schoolbook"/>
          <w:sz w:val="22"/>
        </w:rPr>
        <w:t>In particolare la concessione ha ad oggetto:</w:t>
      </w:r>
    </w:p>
    <w:p>
      <w:pPr>
        <w:pStyle w:val="Normal"/>
        <w:numPr>
          <w:ilvl w:val="0"/>
          <w:numId w:val="3"/>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t>la gestione, funzionale e tecnica, la manutenzione ordinaria, straordinaria, le revisioni programmate e straordinarie e gli adeguamenti tecnici  necessari al servizio di trasporto persone in regime di servizio pubblico, per tutta la durata della gestione, relativi agli impianti  scioviari e seggioviario e, oltre alla manutenzione ordinaria e straordinaria ai mezzi e all’impianto di innevamento artificiale, alla cura e manutenzione delle piste sciistiche e degli impianti collegati, battitura neve compresa nel periodo invernale e alla manutenzione ordinaria dei fabbricati;</w:t>
      </w:r>
    </w:p>
    <w:p>
      <w:pPr>
        <w:pStyle w:val="Normal"/>
        <w:numPr>
          <w:ilvl w:val="0"/>
          <w:numId w:val="3"/>
        </w:numPr>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t>la consegna  al Comune, al termine del periodo di gestione degli impianti scioviari e seggioviario, dei fabbricati, dei mezzi, dell’impianto di innevamento, delle attrezzature e dei terreni su cui insistono le piste da sci, senza corrispettivo alcuno.</w:t>
      </w:r>
    </w:p>
    <w:p>
      <w:pPr>
        <w:pStyle w:val="Normal"/>
        <w:tabs>
          <w:tab w:val="clear" w:pos="708"/>
          <w:tab w:val="left" w:pos="360" w:leader="none"/>
        </w:tabs>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Durata della Concessione</w:t>
      </w:r>
    </w:p>
    <w:p>
      <w:pPr>
        <w:pStyle w:val="Normal"/>
        <w:ind w:left="340" w:hanging="0"/>
        <w:jc w:val="both"/>
        <w:rPr/>
      </w:pPr>
      <w:r>
        <w:rPr>
          <w:rFonts w:cs="Lucida Sans" w:ascii="Lucida Bright;Century Schoolbook" w:hAnsi="Lucida Bright;Century Schoolbook"/>
          <w:sz w:val="22"/>
        </w:rPr>
        <w:t xml:space="preserve">Il periodo per la gestione funzionale, manutenzione e revisione degli impianti e di quanto specificato al punto precedente è determinato in anni </w:t>
      </w:r>
      <w:r>
        <w:rPr>
          <w:rFonts w:cs="Lucida Sans" w:ascii="Lucida Bright;Century Schoolbook" w:hAnsi="Lucida Bright;Century Schoolbook"/>
          <w:b/>
          <w:bCs/>
        </w:rPr>
        <w:t xml:space="preserve">12 (dodici) </w:t>
      </w:r>
      <w:r>
        <w:rPr>
          <w:rFonts w:cs="Lucida Sans" w:ascii="Lucida Bright;Century Schoolbook" w:hAnsi="Lucida Bright;Century Schoolbook"/>
          <w:sz w:val="22"/>
        </w:rPr>
        <w:t xml:space="preserve">dalla data di stipulazione del contratto e precisamente dalla stagione </w:t>
      </w:r>
      <w:r>
        <w:rPr>
          <w:rFonts w:cs="Lucida Sans" w:ascii="Lucida Bright;Century Schoolbook" w:hAnsi="Lucida Bright;Century Schoolbook"/>
          <w:b/>
          <w:sz w:val="22"/>
        </w:rPr>
        <w:t xml:space="preserve">2009/2010 </w:t>
      </w:r>
      <w:r>
        <w:rPr>
          <w:rFonts w:cs="Lucida Sans" w:ascii="Lucida Bright;Century Schoolbook" w:hAnsi="Lucida Bright;Century Schoolbook"/>
          <w:sz w:val="22"/>
        </w:rPr>
        <w:t xml:space="preserve">alla stagione </w:t>
      </w:r>
      <w:r>
        <w:rPr>
          <w:rFonts w:cs="Lucida Sans" w:ascii="Lucida Bright;Century Schoolbook" w:hAnsi="Lucida Bright;Century Schoolbook"/>
          <w:b/>
          <w:sz w:val="22"/>
        </w:rPr>
        <w:t>2020/2021(30 aprile 2021)</w:t>
      </w:r>
      <w:r>
        <w:rPr>
          <w:rFonts w:cs="Lucida Sans" w:ascii="Lucida Bright;Century Schoolbook" w:hAnsi="Lucida Bright;Century Schoolbook"/>
          <w:sz w:val="22"/>
        </w:rPr>
        <w:t xml:space="preserve">.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anone dovuto al Comune</w:t>
      </w:r>
    </w:p>
    <w:p>
      <w:pPr>
        <w:pStyle w:val="Normal"/>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Quello complessivo offerto in sede di gara, che dovrà essere versato al Comune in un’unica soluzione all’atto della stipula del contratt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Proprietà degli impianti, delle opere,  delle attrezzature , dei mezzi e dei fabbricat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Gli impianti  di risalita e i mezzi sono di proprietà della Comunità Montana Alta Val Tanaro, i fabbricati ed ogni altra opera sono di proprietà dell’Amministrazione  Comunale di Garessio, e vengono dati nella disponibilità del concessionario dietro pagamento del canone. Le opere verranno restituite al Comune allo scadere del periodo di gestione, ovvero al momento di estinzione del rapporto contrattuale in caso di estinzione anticipata.</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orrispettivo per il concessionari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corrispettivo per il concessionario sarà costituito dai proventi derivanti dalla gestione e sfruttamento economico della stazione sciistica sulla base del piano tariffario presentato in sede di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r>
    </w:p>
    <w:p>
      <w:pPr>
        <w:pStyle w:val="Normal"/>
        <w:numPr>
          <w:ilvl w:val="1"/>
          <w:numId w:val="5"/>
        </w:numPr>
        <w:ind w:left="360" w:hanging="360"/>
        <w:jc w:val="both"/>
        <w:rPr>
          <w:rFonts w:ascii="Lucida Bright;Century Schoolbook" w:hAnsi="Lucida Bright;Century Schoolbook" w:cs="Lucida Sans"/>
          <w:sz w:val="22"/>
        </w:rPr>
      </w:pPr>
      <w:r>
        <w:rPr>
          <w:rFonts w:cs="Lucida Sans" w:ascii="Lucida Bright;Century Schoolbook" w:hAnsi="Lucida Bright;Century Schoolbook"/>
          <w:b/>
          <w:bCs/>
          <w:sz w:val="22"/>
        </w:rPr>
        <w:t>Programma di esercizi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concorrente dovrà presentare un programma di esercizio che evidenzi le modalità di gestione della stazione , dei servizi offerti e un programma di interventi come specificatamente prescritto al punto successivo n. 9.</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riteri di aggiudicazion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affidamento avverrà con il criterio dell’offerta economicamente più vantaggiosa, ai sensi dell’art. 83 del D.Lgs. 163/06, sulla base degli elementi di valutazione e con i parametri  di valutazione indicati a fianco di ciascun elemento:</w:t>
      </w:r>
    </w:p>
    <w:p>
      <w:pPr>
        <w:pStyle w:val="Normal"/>
        <w:numPr>
          <w:ilvl w:val="2"/>
          <w:numId w:val="5"/>
        </w:numPr>
        <w:tabs>
          <w:tab w:val="clear" w:pos="708"/>
          <w:tab w:val="left" w:pos="720" w:leader="none"/>
          <w:tab w:val="left" w:pos="7560" w:leader="none"/>
        </w:tabs>
        <w:spacing w:before="60" w:after="0"/>
        <w:ind w:left="714" w:hanging="357"/>
        <w:jc w:val="both"/>
        <w:rPr>
          <w:rFonts w:ascii="Lucida Bright;Century Schoolbook" w:hAnsi="Lucida Bright;Century Schoolbook" w:cs="Lucida Sans"/>
          <w:b/>
          <w:b/>
          <w:bCs/>
          <w:sz w:val="22"/>
        </w:rPr>
      </w:pPr>
      <w:r>
        <w:rPr>
          <w:rFonts w:cs="Lucida Sans" w:ascii="Lucida Bright;Century Schoolbook" w:hAnsi="Lucida Bright;Century Schoolbook"/>
          <w:b/>
          <w:bCs/>
          <w:sz w:val="22"/>
        </w:rPr>
        <w:t>Qualità e modalità della gestione .............................................</w:t>
        <w:tab/>
        <w:t>(Punti  80 max)</w:t>
        <w:tab/>
      </w:r>
    </w:p>
    <w:p>
      <w:pPr>
        <w:pStyle w:val="Normal"/>
        <w:tabs>
          <w:tab w:val="clear" w:pos="708"/>
          <w:tab w:val="left" w:pos="7560" w:leader="none"/>
        </w:tabs>
        <w:ind w:left="720" w:hanging="0"/>
        <w:jc w:val="both"/>
        <w:rPr>
          <w:rFonts w:ascii="Lucida Bright;Century Schoolbook" w:hAnsi="Lucida Bright;Century Schoolbook" w:cs="Lucida Sans"/>
          <w:sz w:val="22"/>
        </w:rPr>
      </w:pPr>
      <w:r>
        <w:rPr>
          <w:rFonts w:cs="Lucida Sans" w:ascii="Lucida Bright;Century Schoolbook" w:hAnsi="Lucida Bright;Century Schoolbook"/>
          <w:sz w:val="22"/>
        </w:rPr>
        <w:t>La valutazione di tale parametro avverrà sulla base del programma d’esercizio e di interventi che s’intende realizzare nella stazione sciistica. Si terrà conto in particolare di:</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Qualità ed organizzazione del servizio proposto:</w:t>
        <w:tab/>
        <w:t>(Punti  4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rogramma di interventi, opere, attrezzature e servizi di accoglienza per lo sviluppo     turistico della località Garessio 2000:  </w:t>
        <w:tab/>
        <w:t>(Punti  2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Orari di apertura degli impianti:</w:t>
        <w:tab/>
        <w:t>(Punti  10)</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Attività a favore di scuole, disabili e soggetti a rischio:</w:t>
        <w:tab/>
        <w:t>(Punti    5)</w:t>
      </w:r>
    </w:p>
    <w:p>
      <w:pPr>
        <w:pStyle w:val="Normal"/>
        <w:numPr>
          <w:ilvl w:val="3"/>
          <w:numId w:val="5"/>
        </w:numPr>
        <w:tabs>
          <w:tab w:val="clear" w:pos="708"/>
          <w:tab w:val="left" w:pos="1080" w:leader="none"/>
          <w:tab w:val="left" w:pos="7560" w:leader="none"/>
        </w:tabs>
        <w:ind w:left="1080"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iano tariffario: </w:t>
        <w:tab/>
        <w:t>(Punti    5)</w:t>
      </w:r>
    </w:p>
    <w:p>
      <w:pPr>
        <w:pStyle w:val="Normal"/>
        <w:numPr>
          <w:ilvl w:val="2"/>
          <w:numId w:val="5"/>
        </w:numPr>
        <w:tabs>
          <w:tab w:val="clear" w:pos="708"/>
          <w:tab w:val="left" w:pos="720" w:leader="none"/>
          <w:tab w:val="left" w:pos="7560" w:leader="none"/>
        </w:tabs>
        <w:spacing w:before="60" w:after="0"/>
        <w:ind w:left="714" w:hanging="357"/>
        <w:jc w:val="both"/>
        <w:rPr>
          <w:rFonts w:ascii="Lucida Bright;Century Schoolbook" w:hAnsi="Lucida Bright;Century Schoolbook" w:cs="Lucida Sans"/>
          <w:sz w:val="22"/>
        </w:rPr>
      </w:pPr>
      <w:r>
        <w:rPr>
          <w:rFonts w:cs="Lucida Sans" w:ascii="Lucida Bright;Century Schoolbook" w:hAnsi="Lucida Bright;Century Schoolbook"/>
          <w:b/>
          <w:bCs/>
          <w:sz w:val="22"/>
        </w:rPr>
        <w:t>Canone di gestione: alla migliore offerta ..................................</w:t>
        <w:tab/>
        <w:t xml:space="preserve">(Punti  20) </w:t>
      </w:r>
    </w:p>
    <w:p>
      <w:pPr>
        <w:pStyle w:val="Rientrocorpodeltesto3"/>
        <w:rPr/>
      </w:pPr>
      <w:r>
        <w:rPr>
          <w:rFonts w:cs="Lucida Sans" w:ascii="Lucida Bright;Century Schoolbook" w:hAnsi="Lucida Bright;Century Schoolbook"/>
        </w:rPr>
        <w:t xml:space="preserve">Il concorrente dovrà indicare un canone di gestione a favore dell’Amministrazione Concedente, partendo  da  un canone  minimo  annuale di  </w:t>
      </w:r>
      <w:r>
        <w:rPr>
          <w:rFonts w:cs="Times New Roman" w:ascii="Times New Roman" w:hAnsi="Times New Roman"/>
        </w:rPr>
        <w:t xml:space="preserve">€ </w:t>
      </w:r>
      <w:r>
        <w:rPr>
          <w:rFonts w:cs="Lucida Sans" w:ascii="Lucida Bright;Century Schoolbook" w:hAnsi="Lucida Bright;Century Schoolbook"/>
          <w:b/>
        </w:rPr>
        <w:t xml:space="preserve"> 6.700,00</w:t>
      </w:r>
      <w:r>
        <w:rPr>
          <w:rFonts w:cs="Lucida Sans" w:ascii="Lucida Bright;Century Schoolbook" w:hAnsi="Lucida Bright;Century Schoolbook"/>
        </w:rPr>
        <w:t xml:space="preserve"> e  complessivo per </w:t>
      </w:r>
      <w:r>
        <w:rPr>
          <w:rFonts w:cs="Lucida Sans" w:ascii="Lucida Bright;Century Schoolbook" w:hAnsi="Lucida Bright;Century Schoolbook"/>
          <w:b/>
        </w:rPr>
        <w:t>12 anni</w:t>
      </w:r>
      <w:r>
        <w:rPr>
          <w:rFonts w:cs="Lucida Sans" w:ascii="Lucida Bright;Century Schoolbook" w:hAnsi="Lucida Bright;Century Schoolbook"/>
        </w:rPr>
        <w:t xml:space="preserve"> di  </w:t>
      </w:r>
      <w:r>
        <w:rPr>
          <w:rFonts w:cs="Times New Roman" w:ascii="Times New Roman" w:hAnsi="Times New Roman"/>
          <w:b/>
        </w:rPr>
        <w:t>€</w:t>
      </w:r>
      <w:r>
        <w:rPr>
          <w:rFonts w:cs="Lucida Sans" w:ascii="Lucida Bright;Century Schoolbook" w:hAnsi="Lucida Bright;Century Schoolbook"/>
          <w:b/>
        </w:rPr>
        <w:t xml:space="preserve"> 80.400,00.</w:t>
      </w:r>
    </w:p>
    <w:p>
      <w:pPr>
        <w:pStyle w:val="Normal"/>
        <w:jc w:val="both"/>
        <w:rPr>
          <w:rFonts w:ascii="Lucida Bright;Century Schoolbook" w:hAnsi="Lucida Bright;Century Schoolbook" w:cs="Lucida Sans"/>
          <w:b/>
          <w:b/>
          <w:sz w:val="22"/>
        </w:rPr>
      </w:pPr>
      <w:r>
        <w:rPr>
          <w:rFonts w:cs="Lucida Sans" w:ascii="Lucida Bright;Century Schoolbook" w:hAnsi="Lucida Bright;Century Schoolbook"/>
          <w:b/>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Soggetti ammessi alla partecipazione alla gara</w:t>
      </w:r>
    </w:p>
    <w:p>
      <w:pPr>
        <w:pStyle w:val="Rientrocorpodeltesto2"/>
        <w:rPr/>
      </w:pPr>
      <w:r>
        <w:rPr>
          <w:rFonts w:cs="Lucida Sans" w:ascii="Lucida Bright;Century Schoolbook" w:hAnsi="Lucida Bright;Century Schoolbook"/>
        </w:rPr>
        <w:t>REQUISITI DI AMMISSIONE:</w:t>
      </w:r>
    </w:p>
    <w:p>
      <w:pPr>
        <w:pStyle w:val="Normal"/>
        <w:numPr>
          <w:ilvl w:val="2"/>
          <w:numId w:val="5"/>
        </w:numPr>
        <w:tabs>
          <w:tab w:val="clear" w:pos="708"/>
          <w:tab w:val="left" w:pos="720" w:leader="none"/>
        </w:tabs>
        <w:ind w:left="720" w:hanging="360"/>
        <w:jc w:val="both"/>
        <w:rPr>
          <w:rFonts w:ascii="Lucida Bright;Century Schoolbook" w:hAnsi="Lucida Bright;Century Schoolbook" w:cs="Lucida Sans"/>
          <w:sz w:val="22"/>
        </w:rPr>
      </w:pPr>
      <w:r>
        <w:rPr>
          <w:rFonts w:cs="Lucida Sans" w:ascii="Lucida Bright;Century Schoolbook" w:hAnsi="Lucida Bright;Century Schoolbook"/>
          <w:sz w:val="22"/>
        </w:rPr>
        <w:t>Iscrizione nel registro della C.C.I.A.A. come gestore di impianti a fune.</w:t>
      </w:r>
    </w:p>
    <w:p>
      <w:pPr>
        <w:pStyle w:val="Normal"/>
        <w:numPr>
          <w:ilvl w:val="2"/>
          <w:numId w:val="5"/>
        </w:numPr>
        <w:tabs>
          <w:tab w:val="clear" w:pos="708"/>
          <w:tab w:val="left" w:pos="720" w:leader="none"/>
        </w:tabs>
        <w:ind w:left="720" w:hanging="360"/>
        <w:jc w:val="both"/>
        <w:rPr/>
      </w:pPr>
      <w:r>
        <w:rPr>
          <w:rFonts w:cs="Lucida Sans" w:ascii="Lucida Bright;Century Schoolbook" w:hAnsi="Lucida Bright;Century Schoolbook"/>
          <w:sz w:val="22"/>
        </w:rPr>
        <w:t xml:space="preserve">Svolgimento negli ultimi cinque anni di servizi affini a quello previsto dal presente bando e consistente nella gestione di impianti di risalita anche con personale dipendente con responsabilità d’esercizio. Per quanto concerne gli aspetti economico finanziari, i soggetti candidati dovranno dimostrare di aver svolto servizi analoghi presso stazioni invernali dotate di impianti a fune in servizio pubblico nel territorio italiano e/o comunitario nel periodo negli ultimi cinque anni </w:t>
      </w:r>
      <w:r>
        <w:rPr>
          <w:rFonts w:cs="Lucida Sans" w:ascii="Lucida Bright;Century Schoolbook" w:hAnsi="Lucida Bright;Century Schoolbook"/>
          <w:b/>
          <w:sz w:val="22"/>
        </w:rPr>
        <w:t>2004-2005-2006-2007-2008</w:t>
      </w:r>
      <w:r>
        <w:rPr>
          <w:rFonts w:cs="Lucida Sans" w:ascii="Lucida Bright;Century Schoolbook" w:hAnsi="Lucida Bright;Century Schoolbook"/>
          <w:sz w:val="22"/>
        </w:rPr>
        <w:t xml:space="preserve"> per un importo fatturato minimo pari a </w:t>
      </w:r>
      <w:r>
        <w:rPr>
          <w:rFonts w:cs="Lucida Sans" w:ascii="Lucida Bright;Century Schoolbook" w:hAnsi="Lucida Bright;Century Schoolbook"/>
          <w:b/>
          <w:sz w:val="22"/>
        </w:rPr>
        <w:t>500.000,00 euro</w:t>
      </w:r>
      <w:r>
        <w:rPr>
          <w:rFonts w:cs="Lucida Sans" w:ascii="Lucida Bright;Century Schoolbook" w:hAnsi="Lucida Bright;Century Schoolbook"/>
          <w:sz w:val="22"/>
        </w:rPr>
        <w:t>.</w:t>
      </w:r>
    </w:p>
    <w:p>
      <w:pPr>
        <w:pStyle w:val="Normal"/>
        <w:ind w:left="660" w:hanging="0"/>
        <w:jc w:val="both"/>
        <w:rPr>
          <w:rFonts w:ascii="Lucida Bright;Century Schoolbook" w:hAnsi="Lucida Bright;Century Schoolbook" w:cs="Lucida Sans"/>
          <w:sz w:val="22"/>
        </w:rPr>
      </w:pPr>
      <w:r>
        <w:rPr>
          <w:rFonts w:cs="Lucida Sans" w:ascii="Lucida Bright;Century Schoolbook" w:hAnsi="Lucida Bright;Century Schoolbook"/>
          <w:sz w:val="22"/>
        </w:rPr>
        <w:t>Tale requisito può essere conseguito mediante avvallimento, o mediante ricorso ad associazione temporanea d’impresa con società di gestione in possesso del requisito richiest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Garanzie e coperture assicurativ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 garanzie e le polizze previste dagli artt. 18 e 19 del capitolato speciale.</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Commissione giudicatrice</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same delle offerte sarà fatto da una Commissione Giudicatrice nominata dall’Amministrazione Concedente così costituit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presidente:</w:t>
        <w:tab/>
        <w:t>Responsabile dell’ufficio tecnico del Comune di Garessio;</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componente:</w:t>
        <w:tab/>
        <w:t>Responsabile dell’ufficio tecnico della Comunità Montan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componente:</w:t>
        <w:tab/>
        <w:t>esperto in materia di impianti di risalita;</w:t>
      </w:r>
    </w:p>
    <w:p>
      <w:pPr>
        <w:pStyle w:val="Normal"/>
        <w:tabs>
          <w:tab w:val="clear" w:pos="708"/>
          <w:tab w:val="left" w:pos="1980" w:leader="none"/>
        </w:tabs>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Svolgerà le funzioni di Segretario il Segretario del comune di Garessio o suo delegato.</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Termine e indirizzo di ricezione delle domande di partecipazione</w:t>
      </w:r>
    </w:p>
    <w:p>
      <w:pPr>
        <w:pStyle w:val="Normal"/>
        <w:ind w:left="340" w:hanging="0"/>
        <w:jc w:val="both"/>
        <w:rPr/>
      </w:pPr>
      <w:r>
        <w:rPr>
          <w:rFonts w:cs="Lucida Sans" w:ascii="Lucida Bright;Century Schoolbook" w:hAnsi="Lucida Bright;Century Schoolbook"/>
          <w:sz w:val="22"/>
        </w:rPr>
        <w:t xml:space="preserve">Per partecipare alla gara, i concorrenti dovranno far pervenire al PROTOCOLLO DEL COMUNE DI GARESSIO – PIAZZA CARRARA 121 – C.A.P. 12075 GARESSIO un plico </w:t>
      </w:r>
      <w:r>
        <w:rPr>
          <w:rFonts w:cs="Lucida Sans" w:ascii="Lucida Bright;Century Schoolbook" w:hAnsi="Lucida Bright;Century Schoolbook"/>
          <w:b/>
          <w:sz w:val="22"/>
          <w:u w:val="single"/>
        </w:rPr>
        <w:t>ENTRO LE</w:t>
      </w:r>
      <w:r>
        <w:rPr>
          <w:rFonts w:cs="Lucida Sans" w:ascii="Lucida Bright;Century Schoolbook" w:hAnsi="Lucida Bright;Century Schoolbook"/>
          <w:sz w:val="22"/>
          <w:u w:val="single"/>
        </w:rPr>
        <w:t xml:space="preserve"> </w:t>
      </w:r>
      <w:r>
        <w:rPr>
          <w:rFonts w:cs="Lucida Sans" w:ascii="Lucida Bright;Century Schoolbook" w:hAnsi="Lucida Bright;Century Schoolbook"/>
          <w:b/>
          <w:sz w:val="22"/>
          <w:u w:val="single"/>
        </w:rPr>
        <w:t>ORE 12:00</w:t>
      </w:r>
      <w:r>
        <w:rPr>
          <w:rFonts w:cs="Lucida Sans" w:ascii="Lucida Bright;Century Schoolbook" w:hAnsi="Lucida Bright;Century Schoolbook"/>
          <w:sz w:val="22"/>
        </w:rPr>
        <w:t xml:space="preserve"> del giorno </w:t>
      </w:r>
      <w:r>
        <w:rPr>
          <w:rFonts w:cs="Lucida Sans" w:ascii="Lucida Bright;Century Schoolbook" w:hAnsi="Lucida Bright;Century Schoolbook"/>
          <w:b/>
          <w:sz w:val="22"/>
          <w:u w:val="single"/>
        </w:rPr>
        <w:t>28 ottobre</w:t>
      </w:r>
      <w:r>
        <w:rPr>
          <w:rFonts w:cs="Lucida Sans" w:ascii="Lucida Bright;Century Schoolbook" w:hAnsi="Lucida Bright;Century Schoolbook"/>
          <w:sz w:val="22"/>
          <w:u w:val="single"/>
        </w:rPr>
        <w:t xml:space="preserve"> </w:t>
      </w:r>
      <w:r>
        <w:rPr>
          <w:rFonts w:cs="Lucida Sans" w:ascii="Lucida Bright;Century Schoolbook" w:hAnsi="Lucida Bright;Century Schoolbook"/>
          <w:b/>
          <w:bCs/>
          <w:u w:val="single"/>
        </w:rPr>
        <w:t xml:space="preserve"> 2009</w:t>
      </w:r>
      <w:r>
        <w:rPr>
          <w:rFonts w:cs="Lucida Sans" w:ascii="Lucida Bright;Century Schoolbook" w:hAnsi="Lucida Bright;Century Schoolbook"/>
          <w:sz w:val="22"/>
        </w:rPr>
        <w:t xml:space="preserve"> – </w:t>
      </w:r>
      <w:r>
        <w:rPr>
          <w:rFonts w:cs="Lucida Sans" w:ascii="Lucida Bright;Century Schoolbook" w:hAnsi="Lucida Bright;Century Schoolbook"/>
          <w:b/>
          <w:sz w:val="22"/>
        </w:rPr>
        <w:t>termine perentorio pena l’esclusione</w:t>
      </w:r>
      <w:r>
        <w:rPr>
          <w:rFonts w:cs="Lucida Sans" w:ascii="Lucida Bright;Century Schoolbook" w:hAnsi="Lucida Bright;Century Schoolbook"/>
          <w:sz w:val="22"/>
        </w:rPr>
        <w:t>.</w:t>
      </w:r>
    </w:p>
    <w:p>
      <w:pPr>
        <w:pStyle w:val="Rientrocorpodeltesto2"/>
        <w:spacing w:before="60" w:after="0"/>
        <w:rPr/>
      </w:pPr>
      <w:r>
        <w:rPr>
          <w:rFonts w:cs="Lucida Sans" w:ascii="Lucida Bright;Century Schoolbook" w:hAnsi="Lucida Bright;Century Schoolbook"/>
        </w:rPr>
        <w:t xml:space="preserve">La gara si terrà il giorno </w:t>
      </w:r>
      <w:r>
        <w:rPr>
          <w:rFonts w:cs="Lucida Sans" w:ascii="Lucida Bright;Century Schoolbook" w:hAnsi="Lucida Bright;Century Schoolbook"/>
          <w:b/>
          <w:u w:val="single"/>
        </w:rPr>
        <w:t>29 ottobre 2009</w:t>
      </w:r>
      <w:r>
        <w:rPr>
          <w:rFonts w:cs="Lucida Sans" w:ascii="Lucida Bright;Century Schoolbook" w:hAnsi="Lucida Bright;Century Schoolbook"/>
          <w:u w:val="single"/>
        </w:rPr>
        <w:t xml:space="preserve"> </w:t>
      </w:r>
      <w:r>
        <w:rPr>
          <w:rFonts w:cs="Lucida Sans" w:ascii="Lucida Bright;Century Schoolbook" w:hAnsi="Lucida Bright;Century Schoolbook"/>
          <w:b/>
          <w:u w:val="single"/>
        </w:rPr>
        <w:t>alle ore 15:00</w:t>
      </w:r>
      <w:r>
        <w:rPr>
          <w:rFonts w:cs="Lucida Sans" w:ascii="Lucida Bright;Century Schoolbook" w:hAnsi="Lucida Bright;Century Schoolbook"/>
        </w:rPr>
        <w:t>, presso gli uffici comunali.</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La Commissione giudicatrice provvederà all’apertura del plico ed alla verifica della documentazione di cui ai punti 1), 2), 3), 4), 5), e 6) in seduta pubblica; successivamente provvederà all’apertura dell’offerta tecnica ed all’assegnazione del punteggio in seduta riservata.</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Alle ore 16,00 si provvederà all’apertura dell’offerta economica in seduta pubblica.</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Detto plico, debitamente chiuso e sigillato con ceralacca o timbro e controfirmato sui lembi di chiusura, pena l’esclusione, deve recare la ragione sociale ed indirizzo del mittente, l’indirizzo del Comune di Garessio e l’oggetto del bando:</w:t>
      </w:r>
    </w:p>
    <w:p>
      <w:pPr>
        <w:pStyle w:val="Testodelblocco"/>
        <w:rPr/>
      </w:pPr>
      <w:r>
        <w:rPr>
          <w:rFonts w:cs="Lucida Sans" w:ascii="Lucida Bright;Century Schoolbook" w:hAnsi="Lucida Bright;Century Schoolbook"/>
          <w:b/>
        </w:rPr>
        <w:t>“</w:t>
      </w:r>
      <w:r>
        <w:rPr>
          <w:rFonts w:cs="Lucida Sans" w:ascii="Lucida Bright;Century Schoolbook" w:hAnsi="Lucida Bright;Century Schoolbook"/>
          <w:b/>
        </w:rPr>
        <w:t>OFFERTA PER LA GARA RELATIVA ALL’AFFIDAMENTO DELLA CONCESSIONE PER LA GESTIONE E MANUTENZIONE DEGLI IMPIANTI DA SCI, DEI MEZZI, DEI FABBRICATI, DELLE PISTE E DELL’IMPIANTO DI INNEVAMENTO DELLA STAZIONE SCIISTICA DI GARESSIO 2000  E RELATIVI SERVIZI ANNESSI”</w:t>
      </w:r>
    </w:p>
    <w:p>
      <w:pPr>
        <w:pStyle w:val="Testodelblocco"/>
        <w:rPr>
          <w:rFonts w:ascii="Lucida Bright;Century Schoolbook" w:hAnsi="Lucida Bright;Century Schoolbook" w:cs="Lucida Sans"/>
          <w:b/>
          <w:b/>
        </w:rPr>
      </w:pPr>
      <w:r>
        <w:rPr>
          <w:rFonts w:cs="Lucida Sans" w:ascii="Lucida Bright;Century Schoolbook" w:hAnsi="Lucida Bright;Century Schoolbook"/>
          <w:b/>
        </w:rPr>
      </w:r>
    </w:p>
    <w:p>
      <w:pPr>
        <w:pStyle w:val="Normal"/>
        <w:spacing w:before="60" w:after="0"/>
        <w:ind w:left="357" w:right="641" w:hanging="0"/>
        <w:jc w:val="both"/>
        <w:rPr>
          <w:rFonts w:ascii="Lucida Bright;Century Schoolbook" w:hAnsi="Lucida Bright;Century Schoolbook" w:cs="Lucida Sans"/>
          <w:sz w:val="22"/>
        </w:rPr>
      </w:pPr>
      <w:r>
        <w:rPr>
          <w:rFonts w:cs="Lucida Sans" w:ascii="Lucida Bright;Century Schoolbook" w:hAnsi="Lucida Bright;Century Schoolbook"/>
          <w:sz w:val="22"/>
        </w:rPr>
        <w:t>Il plico dovrà contenere, pena l’esclusione, la documentazione seguente:</w:t>
      </w:r>
    </w:p>
    <w:p>
      <w:pPr>
        <w:pStyle w:val="Normal"/>
        <w:numPr>
          <w:ilvl w:val="0"/>
          <w:numId w:val="9"/>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omanda di partecipazione in bollo da </w:t>
      </w:r>
      <w:r>
        <w:rPr>
          <w:sz w:val="22"/>
        </w:rPr>
        <w:t>€</w:t>
      </w:r>
      <w:r>
        <w:rPr>
          <w:rFonts w:cs="Lucida Sans" w:ascii="Lucida Bright;Century Schoolbook" w:hAnsi="Lucida Bright;Century Schoolbook"/>
          <w:sz w:val="22"/>
        </w:rPr>
        <w:t xml:space="preserve"> 14,62 sottoscritta dal legale rappresentante del concorrente. </w:t>
      </w:r>
      <w:r>
        <w:rPr>
          <w:rFonts w:cs="Lucida Sans" w:ascii="Lucida Bright;Century Schoolbook" w:hAnsi="Lucida Bright;Century Schoolbook"/>
          <w:b/>
          <w:sz w:val="22"/>
        </w:rPr>
        <w:t>Alla domanda deve essere allegata, a pena di esclusione, copia fotostatica di un documento di identità valido del/dei sottoscrittore/i;</w:t>
      </w:r>
    </w:p>
    <w:p>
      <w:pPr>
        <w:pStyle w:val="Normal"/>
        <w:numPr>
          <w:ilvl w:val="0"/>
          <w:numId w:val="1"/>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chiarazione sostitutiva di certificazione con autentica di firma o con allegata fotocopia di un documento d’identità del titolare o legale rappresentante, con la quale il richiedente attest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a ragione sociale, la sede legale e il relativo indirizzo, numero di telefax cui riferire le eventuali comunicazioni, codice fiscale, la partita IVA ed il capitale sociale dell’aziend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trovarsi in alcune delle condizioni di reclusione dalla partecipazione alla gara così come stabilite dall’art. 38 lettere a),b),c),d),e),f),g),h),i),l),m) del decreto legislativo n.163/2006 e s.m.i., ed in particolar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ei propri confronti, negli ultimi cinque anni, non sono stati estesi gli effetti delle misure di prevenzione della sorveglianza di cui all’articolo 3 delle legge 27 dicembre 1956, n.1423, irrogate nei confronti di un proprio convivent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trovarsi nelle condizioni previste dagli articoli 13,14,16 e 45 del D:Lgvo n.231/2001;</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essersi avvalso di Piani individuali di emersione di cui all’art. 1 bis comma 2) della legge n.383/2001 nel testo introdotto dall’art. 1 comma 2) del D.L. 210/2002 convertito in legge 266/2002, ovvero di essersi avvalso di piani individuali di emersione di cui alla legge n. 383/2001, ma che il periodo di emersione si è conclus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 subito procedure concorsuali e fallimenti nell’ultimo quinquenni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accettare tutte le condizioni di cui al presente bando di gara e degli atti dal medesimo richiamat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incorrere in alcun tipo di sospensione dell’attività specifica attinente la gestione di impianti di risalit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e procedimenti pendenti per l’applicazione di una delle misure di prevenzion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non aver violato il divieto di intestazione fiduciari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on è stata applicata sanzione interdittiva o altra sanzione che comporta il divieto di contrarre con la pubblica Amministrazion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on si è reso gravemente colpevole di false attestazioni nel fornire dichiarazioni che possono essere richiest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regola con gli obblighi relativi al pagamento delle imposte e tasse;</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regola con gli obblighi relativi al pagamento dei contributi previdenziali ed assistenziali a favore dei lavorator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e in possesso del DURC (Documento Unico di Regolarità Contributiva) previsto dall’art. 2 comma 2 del D.L. 25 settembre 2002 n.210, ovvero che le posizioni della Ditta nei confronti di INPS, INAIL, e Cassa Edile (indicare gli estremi delle posizioni medesime) sono regolar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nell’esercizio della propria attività professionale non ha commesso errore grave, accertato con qualsiasi mezzo e pro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l’offerta si intende quantificata in base a calcoli di propria convenienza e a proprio completo rischi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che il richiedente concorrente si impegna ad espletare il servizio secondo le disposizioni vigenti in tema di sicurezza e antinfortunistic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osservanza, all’interno della propria azienda, degli obblighi di sicurezza previsti dalla vigente normati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essersi recato sul posto dove sono ubicati gli impianti, i fabbricati, i mezzi, ecc. oggetto della gar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l’insussistenza per la Ditta partecipante della situazione indicata dall’art.34 comma e del D.Lgs. 163/06, ossia che alla gara non partecipano altre Ditte controllata dalla Ditta concorrente o controllanti la Ditta concorrente, indipendentemente dalla forma giuridica rivestita da ciascuna Ditta, ai sensi dell’art. 2359 del Codice Civile o aventi in comune uno o più legali rappresentanti e/o direttori tecnici;tale dichiarazione deve essere resa anche se negativa;</w:t>
      </w:r>
    </w:p>
    <w:p>
      <w:pPr>
        <w:pStyle w:val="Normal"/>
        <w:numPr>
          <w:ilvl w:val="1"/>
          <w:numId w:val="6"/>
        </w:numPr>
        <w:ind w:left="1440" w:right="98" w:hanging="360"/>
        <w:jc w:val="both"/>
        <w:rPr/>
      </w:pPr>
      <w:r>
        <w:rPr>
          <w:rFonts w:cs="Lucida Sans" w:ascii="Lucida Bright;Century Schoolbook" w:hAnsi="Lucida Bright;Century Schoolbook"/>
          <w:sz w:val="22"/>
        </w:rPr>
        <w:t xml:space="preserve">di impegnarsi a contrarre, nel caso in cui risulti aggiudicatario della gara, polizza assicurativa per responsabilità civile per gli impianti, per i mezzi di servizio e per le leggi sulla sicurezza delle piste da sci. Il Gestore ha l’obbligo di stipulare idonea polizza assicurativa R.T.C. e R.C.O. per la responsabilità civile verso terzi per gli impianti e per i mezzi di servizio con massimale minimo dell’importo di </w:t>
      </w:r>
      <w:r>
        <w:rPr>
          <w:rFonts w:cs="Lucida Sans" w:ascii="Lucida Bright;Century Schoolbook" w:hAnsi="Lucida Bright;Century Schoolbook"/>
          <w:b/>
          <w:sz w:val="22"/>
        </w:rPr>
        <w:t>Euro 5.000.000,00</w:t>
      </w:r>
      <w:r>
        <w:rPr>
          <w:rFonts w:cs="Lucida Sans" w:ascii="Lucida Bright;Century Schoolbook" w:hAnsi="Lucida Bright;Century Schoolbook"/>
          <w:sz w:val="22"/>
        </w:rPr>
        <w:t xml:space="preserve">,  e una cauzione pari a </w:t>
      </w:r>
      <w:r>
        <w:rPr>
          <w:rFonts w:cs="Lucida Sans" w:ascii="Lucida Bright;Century Schoolbook" w:hAnsi="Lucida Bright;Century Schoolbook"/>
          <w:b/>
          <w:sz w:val="22"/>
        </w:rPr>
        <w:t>Euro 100.000,00</w:t>
      </w:r>
      <w:r>
        <w:rPr>
          <w:rFonts w:cs="Lucida Sans" w:ascii="Lucida Bright;Century Schoolbook" w:hAnsi="Lucida Bright;Century Schoolbook"/>
          <w:sz w:val="22"/>
        </w:rPr>
        <w:t xml:space="preserve"> a garanzia degli obblighi assunti da depositare all’atto della stipula del contratto;</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d accollarsi le spese di energia elettrica, di riscaldamento,  telefoniche e per il personale di servizio che dovrà essere qualificato, regolarmente denunciato e con copertura assicurativa;</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 garantire la manodopera per l’assistenza, per i collaudi;</w:t>
      </w:r>
    </w:p>
    <w:p>
      <w:pPr>
        <w:pStyle w:val="Normal"/>
        <w:numPr>
          <w:ilvl w:val="1"/>
          <w:numId w:val="6"/>
        </w:numPr>
        <w:ind w:left="144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 impegnarsi a garantire la manutenzione ordinaria, straordinaria, gli adeguamenti tecnici e le revisioni programmate e straordinarie relative agli impianti scioviari, oltre alla manutenzione ordinaria e straordinaria ai mezzi, e all’impianto di innevamento artificiale, alla cura e manutenzione delle piste sciistiche , battitura neve  nel periodo invernale, e alla manutenzione ordinaria dei fabbricati.</w:t>
      </w:r>
    </w:p>
    <w:p>
      <w:pPr>
        <w:pStyle w:val="Normal"/>
        <w:ind w:right="98" w:hanging="0"/>
        <w:jc w:val="both"/>
        <w:rPr>
          <w:rFonts w:ascii="Lucida Bright;Century Schoolbook" w:hAnsi="Lucida Bright;Century Schoolbook"/>
          <w:sz w:val="22"/>
        </w:rPr>
      </w:pP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3)  Certificati attestanti il possesso dei requisiti di cui all’art. 10 del bando;</w:t>
      </w:r>
    </w:p>
    <w:p>
      <w:pPr>
        <w:pStyle w:val="Normal"/>
        <w:numPr>
          <w:ilvl w:val="0"/>
          <w:numId w:val="10"/>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ichiarazione di compagnia assicurativa circa il rilascio delle coperture richieste dagli artt. 18 e 19 del capitolato speciale  a favore del soggetto partecipante alla gara; </w:t>
      </w:r>
    </w:p>
    <w:p>
      <w:pPr>
        <w:pStyle w:val="Normal"/>
        <w:numPr>
          <w:ilvl w:val="0"/>
          <w:numId w:val="2"/>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Dichiarazioni di disponibilità dei soggetti candidati a svolgere le funzioni di  Direttore di Esercizio, Responsabile di Esercizio, Capo Servizio e Assistente Tecnico (eventuale)</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con specificati gli eventuali incarichi già ricoperti presso stazioni invernali e relative compatibilità di svolgimento contemporaneo di più incarichi;</w:t>
      </w:r>
    </w:p>
    <w:p>
      <w:pPr>
        <w:pStyle w:val="Normal"/>
        <w:ind w:left="36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6)  Dichiarazione di disponibilità di un mezzo battipista di adeguate caratteristiche, da     </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impiegarsi per la battitura delle piste di risalita delle sciovie e delle piste di discesa e disponibilità di personale di adeguata capacità tecnica rispetto alle mansioni da svolgere sugli impianti a fune, nel numero previsto dai singoli regolamenti di esercizio di ciascun impianto.</w:t>
      </w:r>
    </w:p>
    <w:p>
      <w:pPr>
        <w:pStyle w:val="Normal"/>
        <w:numPr>
          <w:ilvl w:val="0"/>
          <w:numId w:val="2"/>
        </w:numPr>
        <w:ind w:left="720" w:right="98" w:hanging="36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descrizione delle attrezzature tecniche, del materiale e dell’equipaggiamento a mezzo    </w:t>
      </w:r>
    </w:p>
    <w:p>
      <w:pPr>
        <w:pStyle w:val="Normal"/>
        <w:ind w:left="720" w:right="98" w:hanging="0"/>
        <w:jc w:val="both"/>
        <w:rPr>
          <w:rFonts w:ascii="Lucida Bright;Century Schoolbook" w:hAnsi="Lucida Bright;Century Schoolbook" w:cs="Lucida Sans"/>
          <w:sz w:val="22"/>
        </w:rPr>
      </w:pPr>
      <w:r>
        <w:rPr>
          <w:rFonts w:cs="Lucida Sans" w:ascii="Lucida Bright;Century Schoolbook" w:hAnsi="Lucida Bright;Century Schoolbook"/>
          <w:sz w:val="22"/>
        </w:rPr>
        <w:t>il quale il concorrente intende dare esecuzione al servizio in oggetto.</w:t>
      </w:r>
    </w:p>
    <w:p>
      <w:pPr>
        <w:pStyle w:val="Normal"/>
        <w:ind w:left="360" w:right="98" w:hanging="0"/>
        <w:jc w:val="both"/>
        <w:rPr/>
      </w:pPr>
      <w:r>
        <w:rPr>
          <w:rFonts w:cs="Lucida Sans" w:ascii="Lucida Bright;Century Schoolbook" w:hAnsi="Lucida Bright;Century Schoolbook"/>
          <w:sz w:val="22"/>
        </w:rPr>
        <w:t xml:space="preserve">All’interno del plico, in buste separate e sigillate come sopra, </w:t>
      </w:r>
      <w:r>
        <w:rPr>
          <w:rFonts w:cs="Lucida Sans" w:ascii="Lucida Bright;Century Schoolbook" w:hAnsi="Lucida Bright;Century Schoolbook"/>
          <w:b/>
          <w:sz w:val="22"/>
        </w:rPr>
        <w:t>“l’offerta tecnica”</w:t>
      </w:r>
      <w:r>
        <w:rPr>
          <w:rFonts w:cs="Lucida Sans" w:ascii="Lucida Bright;Century Schoolbook" w:hAnsi="Lucida Bright;Century Schoolbook"/>
          <w:sz w:val="22"/>
        </w:rPr>
        <w:t xml:space="preserve"> di cui al punto 9a (Qualità e modalità della gestione) e </w:t>
      </w:r>
      <w:r>
        <w:rPr>
          <w:rFonts w:cs="Lucida Sans" w:ascii="Lucida Bright;Century Schoolbook" w:hAnsi="Lucida Bright;Century Schoolbook"/>
          <w:b/>
          <w:sz w:val="22"/>
        </w:rPr>
        <w:t>“</w:t>
      </w:r>
      <w:r>
        <w:rPr>
          <w:rFonts w:cs="Lucida Sans" w:ascii="Lucida Bright;Century Schoolbook" w:hAnsi="Lucida Bright;Century Schoolbook"/>
          <w:sz w:val="22"/>
        </w:rPr>
        <w:t xml:space="preserve"> </w:t>
      </w:r>
      <w:r>
        <w:rPr>
          <w:rFonts w:cs="Lucida Sans" w:ascii="Lucida Bright;Century Schoolbook" w:hAnsi="Lucida Bright;Century Schoolbook"/>
          <w:b/>
          <w:sz w:val="22"/>
        </w:rPr>
        <w:t>l’offerta economica”</w:t>
      </w:r>
      <w:r>
        <w:rPr>
          <w:rFonts w:cs="Lucida Sans" w:ascii="Lucida Bright;Century Schoolbook" w:hAnsi="Lucida Bright;Century Schoolbook"/>
          <w:sz w:val="22"/>
        </w:rPr>
        <w:t xml:space="preserve"> in bollo di cui al punto 9b (Canone di gestione).</w:t>
      </w:r>
    </w:p>
    <w:p>
      <w:pPr>
        <w:pStyle w:val="Normal"/>
        <w:spacing w:before="60" w:after="0"/>
        <w:ind w:left="357" w:right="98" w:hanging="0"/>
        <w:jc w:val="both"/>
        <w:rPr/>
      </w:pPr>
      <w:r>
        <w:rPr>
          <w:rFonts w:cs="Lucida Sans" w:ascii="Lucida Bright;Century Schoolbook" w:hAnsi="Lucida Bright;Century Schoolbook"/>
          <w:sz w:val="22"/>
        </w:rPr>
        <w:t>L’invio del plico avverrà, comunque, ad esclusivo rischio del mittente e non sarà tenuto conto dei plichi che per qualsiasi motivo, anche di forza maggiore o di fatto di terzi, non risultino pervenuti a destinazione entro il termine di scadenza. Nè sarà possibile sostituire, integrare, modificare la domanda presentata anche se ancora non è scaduto il termine ultimo di ricezione.</w:t>
      </w:r>
      <w:r>
        <w:rPr>
          <w:rFonts w:cs="Lucida Sans" w:ascii="Lucida Bright;Century Schoolbook" w:hAnsi="Lucida Bright;Century Schoolbook"/>
          <w:i/>
          <w:iCs/>
          <w:sz w:val="22"/>
        </w:rPr>
        <w:t xml:space="preserve"> </w:t>
      </w:r>
      <w:r>
        <w:rPr>
          <w:rFonts w:cs="Lucida Sans" w:ascii="Lucida Bright;Century Schoolbook" w:hAnsi="Lucida Bright;Century Schoolbook"/>
          <w:sz w:val="22"/>
        </w:rPr>
        <w:t xml:space="preserve">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Documentazione di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e Società interessate possono prendere visione, previo appuntamento, dei documenti e degli elaborati che sono a base del presente appalto, presso l’Ufficio Tecnico del Comune , con stesso indirizzo e recapiti già specificati, nei giorni feriali dal lunedì al venerdì dalle ore 10:00 alle ore 12:00.</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Motivi d’esclusione dalla gara</w:t>
      </w:r>
    </w:p>
    <w:p>
      <w:pPr>
        <w:pStyle w:val="Rientrocorpodeltesto2"/>
        <w:rPr>
          <w:rFonts w:ascii="Lucida Bright;Century Schoolbook" w:hAnsi="Lucida Bright;Century Schoolbook" w:cs="Lucida Sans"/>
        </w:rPr>
      </w:pPr>
      <w:r>
        <w:rPr>
          <w:rFonts w:cs="Lucida Sans" w:ascii="Lucida Bright;Century Schoolbook" w:hAnsi="Lucida Bright;Century Schoolbook"/>
        </w:rPr>
        <w:t>Verranno esclusi dalla gara i concorrenti che non siano in possesso dei requisiti di ordine generale, speciale, morale e professionale prescritti con il presente bando e con i suoi allegati ai sensi della vigente normativa nonchè i concorrenti che siano tra loro in una delle situazioni di controllo ai sensi dell’art. 2359 del Codice Civile.</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 xml:space="preserve">Si procederà inoltre all’esclusione dalla gara oltre che nei casi espressamente previsti con il presente bando anche nel caso in cui manchi o risulti incompleto alcuno dei documenti e delle dichiarazioni richiesti ovvero non siano prodotti nelle forme prescritte dal presente bando e dal suo allegato.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Altre informazioni e disposizion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L’Amministrazione Concedente si riserva la facoltà di aggiudicare la gestione anche in presenza di una sola istanza o di una sola offerta, ritenuta, dalla Commissione di gara, valida e soddisfacente rispetto ai parametri prefissati.</w:t>
      </w:r>
    </w:p>
    <w:p>
      <w:pPr>
        <w:pStyle w:val="Rientrocorpodeltesto2"/>
        <w:spacing w:before="60" w:after="0"/>
        <w:rPr>
          <w:rFonts w:ascii="Lucida Bright;Century Schoolbook" w:hAnsi="Lucida Bright;Century Schoolbook" w:cs="Lucida Sans"/>
        </w:rPr>
      </w:pPr>
      <w:r>
        <w:rPr>
          <w:rFonts w:cs="Lucida Sans" w:ascii="Lucida Bright;Century Schoolbook" w:hAnsi="Lucida Bright;Century Schoolbook"/>
        </w:rPr>
        <w:t>Nel caso sia presente una sola offerta, la Commissione di gara, al termine dell’esame per la valutazione dei requisiti previsti  e nell’esprimere il proprio giudizio di congruità rispetto alle richieste del bando, in modo discrezionale, potrà esimersi dall’assegnare i punteggi all’unico concorrente.</w:t>
      </w:r>
    </w:p>
    <w:p>
      <w:pPr>
        <w:pStyle w:val="Normal"/>
        <w:spacing w:before="60" w:after="0"/>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L’Amministrazione Concedente si riserva la facoltà insindacabile di non dar luogo alla gara o di prorogarne la data, senza che i concorrenti possano accampare pretesa alcuna.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Responsabile del procedimento</w:t>
      </w:r>
    </w:p>
    <w:p>
      <w:pPr>
        <w:pStyle w:val="Rientrocorpodeltesto2"/>
        <w:rPr>
          <w:rFonts w:ascii="Lucida Bright;Century Schoolbook" w:hAnsi="Lucida Bright;Century Schoolbook" w:cs="Lucida Sans"/>
        </w:rPr>
      </w:pPr>
      <w:r>
        <w:rPr>
          <w:rFonts w:cs="Lucida Sans" w:ascii="Lucida Bright;Century Schoolbook" w:hAnsi="Lucida Bright;Century Schoolbook"/>
        </w:rPr>
        <w:t>Il Responsabile del procedimento è il geom. SASSO Gianpiero  contattabile al tel. 0174/805650-51-52 – fax 0174/805653.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numPr>
          <w:ilvl w:val="1"/>
          <w:numId w:val="5"/>
        </w:numPr>
        <w:jc w:val="both"/>
        <w:rPr>
          <w:rFonts w:ascii="Lucida Bright;Century Schoolbook" w:hAnsi="Lucida Bright;Century Schoolbook" w:cs="Lucida Sans"/>
          <w:sz w:val="22"/>
        </w:rPr>
      </w:pPr>
      <w:r>
        <w:rPr>
          <w:rFonts w:cs="Lucida Sans" w:ascii="Lucida Bright;Century Schoolbook" w:hAnsi="Lucida Bright;Century Schoolbook"/>
          <w:b/>
          <w:bCs/>
          <w:sz w:val="22"/>
        </w:rPr>
        <w:t>Trattamento dei dati personali</w:t>
      </w:r>
    </w:p>
    <w:p>
      <w:pPr>
        <w:pStyle w:val="Rientrocorpodeltesto2"/>
        <w:rPr>
          <w:rFonts w:ascii="Lucida Bright;Century Schoolbook" w:hAnsi="Lucida Bright;Century Schoolbook" w:cs="Lucida Sans"/>
        </w:rPr>
      </w:pPr>
      <w:r>
        <w:rPr>
          <w:rFonts w:cs="Lucida Sans" w:ascii="Lucida Bright;Century Schoolbook" w:hAnsi="Lucida Bright;Century Schoolbook"/>
        </w:rPr>
        <w:t>Ai sensi della Legge 675/96, s’informa che i dati forniti dalle imprese sono dall’Amministrazione Concedente trattati esclusivamente per le finalità connesse alla gara e per l’eventuale successiva stipula e gestione dei contratti.</w:t>
      </w:r>
    </w:p>
    <w:p>
      <w:pPr>
        <w:pStyle w:val="Normal"/>
        <w:spacing w:before="60" w:after="0"/>
        <w:ind w:left="340" w:hanging="0"/>
        <w:jc w:val="both"/>
        <w:rPr/>
      </w:pPr>
      <w:r>
        <w:rPr>
          <w:rFonts w:cs="Lucida Sans" w:ascii="Lucida Bright;Century Schoolbook" w:hAnsi="Lucida Bright;Century Schoolbook"/>
          <w:sz w:val="22"/>
        </w:rPr>
        <w:t xml:space="preserve">Il presente bando è pubblicato all’Albo Pretorio del Comune di Garessio e della Comunità Montana Alta Val Tanaro e sul sito del Comune di Garessio: </w:t>
      </w:r>
      <w:hyperlink r:id="rId3">
        <w:r>
          <w:rPr>
            <w:rStyle w:val="InternetLink"/>
            <w:rFonts w:cs="Lucida Sans" w:ascii="Lucida Bright;Century Schoolbook" w:hAnsi="Lucida Bright;Century Schoolbook"/>
            <w:sz w:val="22"/>
          </w:rPr>
          <w:t>www.comune.garessio.it</w:t>
        </w:r>
      </w:hyperlink>
      <w:r>
        <w:rPr>
          <w:rFonts w:cs="Lucida Sans" w:ascii="Lucida Bright;Century Schoolbook" w:hAnsi="Lucida Bright;Century Schoolbook"/>
          <w:sz w:val="22"/>
        </w:rPr>
        <w:t xml:space="preserve"> e della Comunità Montana Alta Val Tanaro: </w:t>
      </w:r>
      <w:hyperlink r:id="rId4">
        <w:r>
          <w:rPr>
            <w:rStyle w:val="InternetLink"/>
            <w:rFonts w:cs="Lucida Sans" w:ascii="Lucida Bright;Century Schoolbook" w:hAnsi="Lucida Bright;Century Schoolbook"/>
            <w:sz w:val="22"/>
          </w:rPr>
          <w:t>www.cmaltavaltanaro.it</w:t>
        </w:r>
      </w:hyperlink>
      <w:r>
        <w:rPr>
          <w:rFonts w:cs="Lucida Sans" w:ascii="Lucida Bright;Century Schoolbook" w:hAnsi="Lucida Bright;Century Schoolbook"/>
          <w:color w:val="0000FF"/>
          <w:sz w:val="22"/>
        </w:rPr>
        <w:t>.</w:t>
      </w:r>
    </w:p>
    <w:p>
      <w:pPr>
        <w:pStyle w:val="Normal"/>
        <w:spacing w:before="60" w:after="0"/>
        <w:ind w:left="340" w:hanging="0"/>
        <w:jc w:val="both"/>
        <w:rPr>
          <w:rFonts w:ascii="Lucida Bright;Century Schoolbook" w:hAnsi="Lucida Bright;Century Schoolbook" w:cs="Lucida Sans"/>
          <w:color w:val="0000FF"/>
          <w:sz w:val="22"/>
        </w:rPr>
      </w:pPr>
      <w:r>
        <w:rPr>
          <w:rFonts w:cs="Lucida Sans" w:ascii="Lucida Bright;Century Schoolbook" w:hAnsi="Lucida Bright;Century Schoolbook"/>
          <w:color w:val="0000FF"/>
          <w:sz w:val="22"/>
        </w:rPr>
      </w:r>
    </w:p>
    <w:p>
      <w:pPr>
        <w:pStyle w:val="Normal"/>
        <w:spacing w:before="60" w:after="0"/>
        <w:ind w:left="340" w:hanging="0"/>
        <w:jc w:val="both"/>
        <w:rPr>
          <w:rFonts w:ascii="Lucida Bright;Century Schoolbook" w:hAnsi="Lucida Bright;Century Schoolbook" w:cs="Lucida Sans"/>
          <w:sz w:val="22"/>
        </w:rPr>
      </w:pPr>
      <w:r>
        <w:rPr>
          <w:rFonts w:cs="Lucida Sans" w:ascii="Lucida Bright;Century Schoolbook" w:hAnsi="Lucida Bright;Century Schoolbook"/>
          <w:sz w:val="22"/>
        </w:rPr>
        <w:t xml:space="preserve">Per quanto non previsto nel presente bando si rimanda alla normativa in materia e al capitolato speciale d’appalto. </w:t>
      </w:r>
    </w:p>
    <w:p>
      <w:pPr>
        <w:pStyle w:val="Normal"/>
        <w:jc w:val="both"/>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jc w:val="both"/>
        <w:rPr/>
      </w:pPr>
      <w:r>
        <w:rPr>
          <w:rFonts w:cs="Lucida Sans" w:ascii="Lucida Bright;Century Schoolbook" w:hAnsi="Lucida Bright;Century Schoolbook"/>
          <w:sz w:val="22"/>
        </w:rPr>
        <w:t>Garessio, 13 ottobre 2009</w:t>
      </w:r>
    </w:p>
    <w:p>
      <w:pPr>
        <w:pStyle w:val="Normal"/>
        <w:jc w:val="both"/>
        <w:rPr/>
      </w:pPr>
      <w:r>
        <w:rPr>
          <w:rFonts w:eastAsia="Lucida Bright;Century Schoolbook" w:cs="Lucida Bright;Century Schoolbook" w:ascii="Lucida Bright;Century Schoolbook" w:hAnsi="Lucida Bright;Century Schoolbook"/>
          <w:b/>
          <w:bCs/>
          <w:sz w:val="22"/>
        </w:rPr>
        <w:t xml:space="preserve">                                                                              </w:t>
      </w: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Il Responsabile del Procedimento</w:t>
      </w:r>
    </w:p>
    <w:p>
      <w:pPr>
        <w:pStyle w:val="Normal"/>
        <w:tabs>
          <w:tab w:val="clear" w:pos="708"/>
          <w:tab w:val="left" w:pos="540" w:leader="none"/>
        </w:tabs>
        <w:jc w:val="both"/>
        <w:rPr>
          <w:rFonts w:ascii="Lucida Bright;Century Schoolbook" w:hAnsi="Lucida Bright;Century Schoolbook"/>
          <w:sz w:val="22"/>
        </w:rPr>
      </w:pPr>
      <w:r>
        <w:rPr>
          <w:rFonts w:eastAsia="Lucida Bright;Century Schoolbook" w:cs="Lucida Bright;Century Schoolbook" w:ascii="Lucida Bright;Century Schoolbook" w:hAnsi="Lucida Bright;Century Schoolbook"/>
          <w:sz w:val="22"/>
        </w:rPr>
        <w:t xml:space="preserve">                                                                                         </w:t>
      </w:r>
      <w:r>
        <w:rPr>
          <w:rFonts w:cs="Lucida Sans" w:ascii="Lucida Bright;Century Schoolbook" w:hAnsi="Lucida Bright;Century Schoolbook"/>
          <w:sz w:val="22"/>
        </w:rPr>
        <w:t>(Geom. SASSO Gianpiero)</w:t>
      </w:r>
    </w:p>
    <w:p>
      <w:pPr>
        <w:pStyle w:val="Normal"/>
        <w:rPr>
          <w:rFonts w:ascii="Lucida Bright;Century Schoolbook" w:hAnsi="Lucida Bright;Century Schoolbook" w:cs="Lucida Sans"/>
          <w:sz w:val="22"/>
        </w:rPr>
      </w:pPr>
      <w:r>
        <w:rPr>
          <w:rFonts w:cs="Lucida Sans" w:ascii="Lucida Bright;Century Schoolbook" w:hAnsi="Lucida Bright;Century Schoolbook"/>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813"/>
        </w:tabs>
        <w:ind w:left="813"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Lucida Bright" w:hAnsi="Lucida Bright" w:cs="Lucida Brigh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Bright;Century Schoolbook" w:hAnsi="Lucida Bright;Century Schoolbook" w:eastAsia="Times New Roman" w:cs="Lucida Sans"/>
    </w:rPr>
  </w:style>
  <w:style w:type="character" w:styleId="WW8Num3z0">
    <w:name w:val="WW8Num3z0"/>
    <w:qFormat/>
    <w:rPr>
      <w:rFonts w:ascii="Symbol" w:hAnsi="Symbol" w:cs="Symbol"/>
    </w:rPr>
  </w:style>
  <w:style w:type="character" w:styleId="WW8Num3z1">
    <w:name w:val="WW8Num3z1"/>
    <w:qFormat/>
    <w:rPr>
      <w:b/>
      <w:i w:val="false"/>
      <w:spacing w:val="-6"/>
    </w:rPr>
  </w:style>
  <w:style w:type="character" w:styleId="WW8Num3z2">
    <w:name w:val="WW8Num3z2"/>
    <w:qFormat/>
    <w:rPr>
      <w:b w:val="false"/>
      <w:sz w:val="22"/>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Georgia" w:hAnsi="Georgia" w:cs="Arial"/>
      <w:sz w:val="22"/>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Rientrocorpodeltesto3">
    <w:name w:val="Rientro corpo del testo 3"/>
    <w:basedOn w:val="Normal"/>
    <w:qFormat/>
    <w:pPr>
      <w:tabs>
        <w:tab w:val="clear" w:pos="708"/>
        <w:tab w:val="left" w:pos="7560" w:leader="none"/>
      </w:tabs>
      <w:ind w:left="720" w:hanging="0"/>
      <w:jc w:val="both"/>
    </w:pPr>
    <w:rPr>
      <w:rFonts w:ascii="Georgia" w:hAnsi="Georgia" w:cs="Arial"/>
      <w:sz w:val="22"/>
    </w:rPr>
  </w:style>
  <w:style w:type="paragraph" w:styleId="Testodelblocco">
    <w:name w:val="Testo del blocco"/>
    <w:basedOn w:val="Normal"/>
    <w:qFormat/>
    <w:pPr>
      <w:ind w:left="900" w:right="638" w:hanging="0"/>
      <w:jc w:val="both"/>
    </w:pPr>
    <w:rPr>
      <w:rFonts w:ascii="Georgia" w:hAnsi="Georgia"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aressio.it/" TargetMode="External"/><Relationship Id="rId4" Type="http://schemas.openxmlformats.org/officeDocument/2006/relationships/hyperlink" Target="http://www.cmaltavaltana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0:00Z</dcterms:created>
  <dc:creator>Gianpiero</dc:creator>
  <dc:description/>
  <cp:keywords/>
  <dc:language>en-US</dc:language>
  <cp:lastModifiedBy>Gianpiero</cp:lastModifiedBy>
  <cp:lastPrinted>2009-10-13T10:58:00Z</cp:lastPrinted>
  <dcterms:modified xsi:type="dcterms:W3CDTF">2009-10-13T09:10:00Z</dcterms:modified>
  <cp:revision>2</cp:revision>
  <dc:subject/>
  <dc:title> </dc:title>
</cp:coreProperties>
</file>