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887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1036"/>
        <w:gridCol w:w="997"/>
        <w:gridCol w:w="1121"/>
        <w:gridCol w:w="1121"/>
        <w:gridCol w:w="1075"/>
      </w:tblGrid>
      <w:tr>
        <w:trPr>
          <w:trHeight w:val="285" w:hRule="atLeast"/>
        </w:trPr>
        <w:tc>
          <w:tcPr>
            <w:tcW w:w="88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PILOGO GESTIONE SERVIZI A DOMANDA INDIVIDUALE</w:t>
            </w:r>
          </w:p>
        </w:tc>
      </w:tr>
      <w:tr>
        <w:trPr>
          <w:trHeight w:val="255" w:hRule="atLeast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RIZIONE SERVIZIO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RATE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SE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ALE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RE SPESE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 attesa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ENSE SCOLASTICHE(E Cap 400)(S Cap 1110 e 830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.214,97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.354,8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.354,8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,10 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ASILO (E Cap 272/1)(S Cap 820/1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60,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.091,5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.091,5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98 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A PUBBLICA (E Cap 475)(S Cap 2810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575,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7,6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7,6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TRI,MUSEI,ECC (E Cap 410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63,05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00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000,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6</w:t>
            </w:r>
          </w:p>
        </w:tc>
      </w:tr>
      <w:tr>
        <w:trPr>
          <w:trHeight w:val="255" w:hRule="atLeast"/>
        </w:trPr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6.713,02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00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7.154,0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2.154,0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69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Cs w:val="20"/>
      <w:bdr w:val="single" w:sz="4" w:space="0" w:color="0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Microsoft Sans Serif" w:hAnsi="MS Sans Serif;Microsoft Sans Serif" w:cs="MS Sans Serif;Microsoft Sans Serif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b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38:00Z</dcterms:created>
  <dc:creator>Gianmario</dc:creator>
  <dc:description/>
  <cp:keywords/>
  <dc:language>en-US</dc:language>
  <cp:lastModifiedBy>Segreteria04</cp:lastModifiedBy>
  <cp:lastPrinted>2018-04-07T12:16:00Z</cp:lastPrinted>
  <dcterms:modified xsi:type="dcterms:W3CDTF">2020-11-26T15:52:00Z</dcterms:modified>
  <cp:revision>3</cp:revision>
  <dc:subject/>
  <dc:title>COMUNE DI GARESSIO</dc:title>
</cp:coreProperties>
</file>