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972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5"/>
        <w:gridCol w:w="1132"/>
        <w:gridCol w:w="1090"/>
        <w:gridCol w:w="1224"/>
        <w:gridCol w:w="1224"/>
        <w:gridCol w:w="1175"/>
      </w:tblGrid>
      <w:tr>
        <w:trPr>
          <w:trHeight w:val="28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EPILOGO GESTIONE SERVIZI A DOMANDA INDIVIDUALE 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78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0"/>
              <w:gridCol w:w="1240"/>
              <w:gridCol w:w="1088"/>
              <w:gridCol w:w="1100"/>
              <w:gridCol w:w="1202"/>
              <w:gridCol w:w="1150"/>
            </w:tblGrid>
            <w:tr>
              <w:trPr>
                <w:trHeight w:val="300" w:hRule="atLeast"/>
              </w:trPr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40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PES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scrizione servizio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TRATE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ersonale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tre spese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OTALE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% copertu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p di riferimento</w:t>
                  </w:r>
                </w:p>
              </w:tc>
              <w:tc>
                <w:tcPr>
                  <w:tcW w:w="1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08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830-1110</w:t>
                  </w:r>
                </w:p>
              </w:tc>
              <w:tc>
                <w:tcPr>
                  <w:tcW w:w="120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ENSE SCOLSATICHE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47.703,69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238,5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238,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72,0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p di riferimento</w:t>
                  </w:r>
                </w:p>
              </w:tc>
              <w:tc>
                <w:tcPr>
                  <w:tcW w:w="1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399</w:t>
                  </w:r>
                </w:p>
              </w:tc>
              <w:tc>
                <w:tcPr>
                  <w:tcW w:w="108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820/1</w:t>
                  </w:r>
                </w:p>
              </w:tc>
              <w:tc>
                <w:tcPr>
                  <w:tcW w:w="120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CRO ASILO NIDO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480,00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716,08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716,0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2,0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p di riferimento</w:t>
                  </w:r>
                </w:p>
              </w:tc>
              <w:tc>
                <w:tcPr>
                  <w:tcW w:w="1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475</w:t>
                  </w:r>
                </w:p>
              </w:tc>
              <w:tc>
                <w:tcPr>
                  <w:tcW w:w="108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450-2810</w:t>
                  </w:r>
                </w:p>
              </w:tc>
              <w:tc>
                <w:tcPr>
                  <w:tcW w:w="120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ESA PUBBLICA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2.955,00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295,5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p di riferimento</w:t>
                  </w:r>
                </w:p>
              </w:tc>
              <w:tc>
                <w:tcPr>
                  <w:tcW w:w="1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08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1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0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ATRI,MUSEI,ECC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960,00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3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30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22,7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52.098,69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4.230,00 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90.954,58 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95.184,58 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54,73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altName w:val="Microsoft Sans Serif"/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Cs w:val="20"/>
      <w:bdr w:val="single" w:sz="4" w:space="0" w:color="00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Microsoft Sans Serif" w:hAnsi="MS Sans Serif;Microsoft Sans Serif" w:cs="MS Sans Serif;Microsoft Sans Serif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urier New" w:hAnsi="Courier New" w:cs="Courier New"/>
      <w:b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urier New" w:hAnsi="Courier New" w:cs="Courier New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5:39:00Z</dcterms:created>
  <dc:creator>Gianmario</dc:creator>
  <dc:description/>
  <cp:keywords/>
  <dc:language>en-US</dc:language>
  <cp:lastModifiedBy>Segreteria04</cp:lastModifiedBy>
  <cp:lastPrinted>2020-04-16T18:13:00Z</cp:lastPrinted>
  <dcterms:modified xsi:type="dcterms:W3CDTF">2020-11-26T16:45:00Z</dcterms:modified>
  <cp:revision>3</cp:revision>
  <dc:subject/>
  <dc:title>COMUNE DI GARESSIO</dc:title>
</cp:coreProperties>
</file>