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228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09/03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esi il 2 e il 3 ottobre 2020 per rimozione materiale terroso franato e ripristino sedime della strada comunale d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i Piambernardo (Codice Intervento CN_A18_710_20_083) affidati con Verbale di sopralluogo per lavori di somma urgenza del 03/10/2020 e Ordinanza sindacale n. 52/2020  del 06/10/2020  - CUP I17H20001970001 - C.I.G. ZD030EED8F - accertamento entrata -  impeg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no di spes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</w:t>
      </w:r>
      <w:r>
        <w:rPr>
          <w:rFonts w:cs="Arial" w:ascii="Arial" w:hAnsi="Arial"/>
          <w:sz w:val="22"/>
          <w:szCs w:val="22"/>
        </w:rPr>
        <w:t>interessato tutto il territorio comunale e si è verificata l’erosione del sedime stradale, lo smottamento della strada comunale di Piambernard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3/10/2020 con la quale è stata disposta alla ditta Geo System snc con sede in Ranzo Via Aracà snc, C.F./P.IVA 01404770081, l’esecuzione di primi interventi urgenti di protezione civile in conseguenza degli eccezionali eventi metereologici verificatesi il 2 e il 3 ottobre 2020 per rimozione materiale terroso franato e ripristino sedime della strada comunale di Piambernardo, a tutela e salvaguardia dell’igiene pubblica, per una spesa di € 6.848,99 oltre IV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3417569"/>
      <w:r>
        <w:rPr>
          <w:rFonts w:cs="Arial" w:ascii="Arial" w:hAnsi="Arial"/>
          <w:sz w:val="22"/>
          <w:szCs w:val="22"/>
        </w:rPr>
        <w:t xml:space="preserve">l’Ordinanza sindacale n. 52/2020  del 06/10/2020  </w:t>
      </w:r>
      <w:bookmarkEnd w:id="0"/>
      <w:r>
        <w:rPr>
          <w:rFonts w:cs="Arial" w:ascii="Arial" w:hAnsi="Arial"/>
          <w:sz w:val="22"/>
          <w:szCs w:val="22"/>
        </w:rPr>
        <w:t>con la quale è stato ordinato alla ditta Geo System snc con sede in Ranzo Via Aracà snc, C.F./P.IVA 01404770081, l’esecuzione di primi interventi urgenti di protezione civile in conseguenza degli eccezionali eventi metereologici verificatesi il 2 e il 3 ottobre 2020 per rimozione materiale terroso franato e ripristino sedime della strada comunale di Piambernardo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1" w:name="_Hlk63240362"/>
      <w:r>
        <w:rPr>
          <w:rFonts w:cs="Arial" w:ascii="Arial" w:hAnsi="Arial"/>
          <w:sz w:val="22"/>
          <w:szCs w:val="22"/>
        </w:rPr>
        <w:t xml:space="preserve">al Capitolo 932/36 del Bilancio 2021 </w:t>
      </w:r>
      <w:bookmarkEnd w:id="1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6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ndere atto di quanto disposto con Verbale di sopralluogo per lavori di somma urgenza del 03/10/2020 e con l’Ordinanza sindacale n. 52/2020  del 06/10/2020 e di riconoscere l’affidamento alla ditta Geo System snc con sede in Ranzo Via Aracà snc, C.F./P.IVA 01404770081, per l’esecuzione di primi interventi urgenti di protezione civile in conseguenza degli eccezionali eventi metereologici verificatesi il 2 e il 3 ottobre 2020, per la rimozione materiale terroso franato e ripristino sedime della strada comunale di Piambernardo, a tutela e salvaguardia dell’igiene pubblica, per una spesa di  € 6.848,99  oltre IVA 22% di € 1.506,78, per un totale di € </w:t>
      </w:r>
      <w:bookmarkStart w:id="2" w:name="_Hlk66175491"/>
      <w:r>
        <w:rPr>
          <w:rFonts w:cs="Arial" w:ascii="Arial" w:hAnsi="Arial"/>
          <w:sz w:val="22"/>
          <w:szCs w:val="22"/>
        </w:rPr>
        <w:t xml:space="preserve">8.355,77 </w:t>
      </w:r>
      <w:bookmarkEnd w:id="2"/>
      <w:r>
        <w:rPr>
          <w:rFonts w:cs="Arial" w:ascii="Arial" w:hAnsi="Arial"/>
          <w:sz w:val="22"/>
          <w:szCs w:val="22"/>
        </w:rPr>
        <w:t xml:space="preserve">(C.I.G. </w:t>
      </w:r>
      <w:r>
        <w:rPr>
          <w:rFonts w:cs="Verdana" w:ascii="Verdana" w:hAnsi="Verdana"/>
          <w:color w:val="000000"/>
          <w:sz w:val="19"/>
          <w:szCs w:val="19"/>
        </w:rPr>
        <w:t>ZD030EED8F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rtare l’entrata di € 8.355,77 al Capitolo 932/36 del Bilancio 202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l’impegno di spesa € 8.355,77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6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i regolarità contabile ed attestazione di copertura finanziaria ai sensi dell’art.  151 del Testo Unico Enti Locali n. 267/2000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/03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1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31:00Z</dcterms:modified>
  <cp:revision>2</cp:revision>
  <dc:subject/>
  <dc:title>Originale</dc:title>
</cp:coreProperties>
</file>