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80010</wp:posOffset>
            </wp:positionV>
            <wp:extent cx="899795" cy="991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1790</wp:posOffset>
            </wp:positionH>
            <wp:positionV relativeFrom="paragraph">
              <wp:posOffset>82550</wp:posOffset>
            </wp:positionV>
            <wp:extent cx="544830" cy="669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53" w:hRule="atLeast"/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COMUNE DI GARESSIO</w:t>
            </w:r>
          </w:p>
          <w:p>
            <w:pPr>
              <w:pStyle w:val="Heading3"/>
              <w:rPr>
                <w:smallCaps/>
              </w:rPr>
            </w:pPr>
            <w:r>
              <w:rPr/>
              <w:t>Provincia di Cuneo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pacing w:val="40"/>
          <w:sz w:val="32"/>
        </w:rPr>
      </w:pPr>
      <w:r>
        <w:rPr>
          <w:rFonts w:cs="Arial" w:ascii="Arial" w:hAnsi="Arial"/>
          <w:b w:val="false"/>
          <w:spacing w:val="40"/>
          <w:sz w:val="32"/>
        </w:rPr>
      </w:r>
    </w:p>
    <w:p>
      <w:pPr>
        <w:pStyle w:val="Normal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>
          <w:rFonts w:cs="Arial" w:ascii="Arial" w:hAnsi="Arial"/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187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05/03/2022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O.C.D.P.C. n. 710 del 09/11/2020 - Primi interventi urgenti di protezione civile in conseguenza degli eccezionali eventi metereologici verificatesi il 2 e il 3 ottobre 2020 - presa d'atto affidamento lavori di somma urgenza per la messa in sicurezza e rip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ristino del ponte sul fiume Tanaro in località Villarchiosso (Codice Intervento CN_A18_710_20_099)   - CUP I17H20002530001 -  approvazione schema di contratto dei lavori C.I.G. 912945154B -- presa atto affidamento incarico professionale di rilievi e direz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ione dei lavori (C.I.G. Z51357A8BF)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Responsabile dell’Area Tec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Premesso ch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eastAsia="Garamond" w:cs="Arial" w:ascii="Arial" w:hAnsi="Arial"/>
          <w:sz w:val="22"/>
          <w:szCs w:val="22"/>
        </w:rPr>
        <w:t xml:space="preserve">nella giornata di venerdì 2 ottobre 2020 e nelle prime ore del mattino di sabato 3 ottobre 2020 fortissime precipitazioni a carattere temporalesco hanno </w:t>
      </w:r>
      <w:r>
        <w:rPr>
          <w:rFonts w:cs="Arial" w:ascii="Arial" w:hAnsi="Arial"/>
          <w:sz w:val="22"/>
          <w:szCs w:val="22"/>
        </w:rPr>
        <w:t>interessato tutto il territorio comunale e si è verificata l’erosione spondale con asportazione del rilevato di accesso, delle fondazioni del pilastro centrale e spalla destra del ponte sul fiume Tanaro in località Villarchiosso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left="142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63417569"/>
      <w:r>
        <w:rPr>
          <w:rFonts w:cs="Arial" w:ascii="Arial" w:hAnsi="Arial"/>
          <w:sz w:val="22"/>
          <w:szCs w:val="22"/>
        </w:rPr>
        <w:t xml:space="preserve">l’Ordinanza sindacale n. 54/2020  del 06/10/2020  </w:t>
      </w:r>
      <w:bookmarkEnd w:id="0"/>
      <w:r>
        <w:rPr>
          <w:rFonts w:cs="Arial" w:ascii="Arial" w:hAnsi="Arial"/>
          <w:sz w:val="22"/>
          <w:szCs w:val="22"/>
        </w:rPr>
        <w:t>con la quale è stato ordinato alla ditta Boero Lino e Ivano di Boero Matteo s.n.c. con sede in Via Nazionale, 105 18024 Pornassio (IM), C.F./P.IVA 01084620085, l’esecuzione di primi interventi urgenti di protezione civile in conseguenza degli eccezionali eventi metereologici verificatesi il 2 e il 3 ottobre 2020 per la messa in sicurezza e ripristino del ponte sul fiume Tanaro in località Villarchiosso, a tutela e salvaguardia dell’igiene pubbl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’Ordinanza sindacale n. 92/2020  del 27/10/2020  con la quale è stato ordinato allo Studio tecnico Tarditi e Soldani con sede in Torino Via Legnano n. 13, C.F./P.IVA 09989920013, l’incarico dei rilievi e della direzione dei lavori inerenti l’esecuzione di primi interventi urgenti di protezione civile in conseguenza degli eccezionali eventi metereologici verificatesi il 2 e il 3 ottobre 2020 per la messa in sicurezza e ripristino del ponte sul fiume Tanaro in località Villarchiosso, a tutela e salvaguardia dell’igiene pubbl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’Ordinanza Commissariale n. 3/A18.000/710 del 12/01/2021 con la quale è stato approvato il piano degli interventi previsto dall’Ordinanza del capo del Dipartimento della protezione civile n. 710 del 09/11/2020, tra cui questo Comune figura, per l’intervento di cui sopra per un contributo di € 98.000,00 (Codice Intervento CN_A18_710_20_099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, altresì, che con propria precedente determinazione n. 1238 del 31/12/2021 venne assunto impegno di spesa di  € 98.000,00 a: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43 del Bilancio 202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Testo Unico delle Leggi sull’Ordinamento degli enti locali approvato con d.lgs. n. 267 del 18 agosto 2000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 Statuto comunale, con particolare riferimento al l'art. 90, relativo alle attribuzioni dei dirig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Regolamento comunale per la disciplina dei contrat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.Lgs. 18 aprile 2016 n. 50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rdinanza Commissariale n. 3/A18.000/710 del 12/01/202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 E  T  E  R  M  I  N 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25"/>
              <w:ind w:left="284" w:hanging="284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prendere atto di quanto disposto con l’Ordinanza sindacale n. 54/2020  del 06/10/2020  e di riconoscere l’affidamento alla ditta Boero Lino e Ivano di Boero Matteo s.n.c. con sede in Via Nazionale, 105, 18024 Pornassio (IM), C.F./P.IVA 01084620085, per l’esecuzione dei lavori di somma urgenza per la messa in sicurezza e ripristino del ponte sul fiume Tanaro in località Villarchiosso, in conseguenza degli eccezionali eventi metereologici verificatesi il 2 e il 3 ottobre 2020, Codice intervento CN_A18_710_20_099, per una spesa di € </w:t>
            </w:r>
            <w:bookmarkStart w:id="1" w:name="_Hlk97541870"/>
            <w:r>
              <w:rPr>
                <w:rFonts w:cs="Arial" w:ascii="Arial" w:hAnsi="Arial"/>
                <w:sz w:val="22"/>
                <w:szCs w:val="22"/>
              </w:rPr>
              <w:t>76.521.47</w:t>
            </w:r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, al netto del ribasso offerto del 20% sul preventivo di spesa, oltre IVA 22% di € 16.834,72, per un totale di € </w:t>
            </w:r>
            <w:bookmarkStart w:id="2" w:name="_Hlk66175491"/>
            <w:r>
              <w:rPr>
                <w:rFonts w:cs="Arial" w:ascii="Arial" w:hAnsi="Arial"/>
                <w:sz w:val="22"/>
                <w:szCs w:val="22"/>
              </w:rPr>
              <w:t>93.356,19</w:t>
            </w:r>
            <w:bookmarkEnd w:id="2"/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tLeast" w:line="225"/>
              <w:ind w:left="284" w:hanging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284" w:hanging="284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2"/>
                <w:szCs w:val="22"/>
              </w:rPr>
              <w:t>Di prendere atto di quanto disposto con l’Ordinanza sindacale n. 92/2020  del 27/10/2020    e di riconoscere l’affidamento allo Studio tecnico Tarditi e Soldani con sede in Torino Via Legnano n. 13, C.F./P.IVA 09989920013, l’incarico dei rilievi e della direzione dei lavori inerenti l’esecuzione di primi interventi urgenti di protezione civile in conseguenza degli eccezionali eventi metereologici verificatesi il 2 e il 3 ottobre 2020 per la messa in sicurezza e ripristino del ponte sul fiume Tanaro in località Villarchiosso, Codice intervento CN_A18_710_20_099, per una spesa di € 3.660,00, oltre contributo integrativo 4% di € 146,40, oltre IVA 22% di € 837,41, per un totale di € 4.643,81;</w:t>
            </w:r>
          </w:p>
          <w:p>
            <w:pPr>
              <w:pStyle w:val="Normal"/>
              <w:spacing w:lineRule="atLeast" w:line="225"/>
              <w:ind w:left="284" w:hanging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disporre</w:t>
      </w:r>
      <w:r>
        <w:rPr>
          <w:rFonts w:cs="Arial" w:ascii="Arial" w:hAnsi="Arial"/>
          <w:sz w:val="22"/>
          <w:szCs w:val="22"/>
        </w:rPr>
        <w:t xml:space="preserve"> che, ai sensi dei disposti di cui alla legge 13/08/2010, n. 136 all’art. 3 “Tracciabilità flussi finanziari”: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cs="Arial" w:ascii="Arial" w:hAnsi="Arial"/>
          <w:i/>
          <w:sz w:val="22"/>
          <w:szCs w:val="22"/>
        </w:rPr>
        <w:t>- l’affidamento della prestazione (lavori, servizi, forniture e, pena  nullità del contratto, subordinata all’assunzione degli obblighi di tracciabilità ed agli adempimenti integrali della citata normativa (art. 3). Il presenta affidamento è sottoposto a clausola risolutiva che verrà attuata qualora le transazioni eseguite siano eseguite senza avvalersi di banche o della società Poste Italiane spa. Al riguardo si applicheranno le procedure previste al comma 8 del citato art. 3 – L. 136/10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- l’art. 3 della legge 136 del 13/08/2010 si intende integralmente riportato e la sottoscrizione della presente determina o disciplinare d’incarico dà atto che il soggetto contraente è a conoscenza della citata normativa e degli adempimenti conseguenti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- il contraente dovrà comunicare a questa Amministrazione i riferimenti dei conti correnti bancari e postali sui quali verranno effettuati i bonifici ed i pagamenti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- il contraente assume l’impegno di comunicare a questa Amministrazione i contratti eventualmente sottoscritti (se ammessi dalla legge) con i subappaltatori e subcontraenti di cui al comma 9 art. 3 L. 136/2010 avendo riguardo di inserire, pena la nullità assoluta, le clausole previste dallo stesso comma 9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dare altresì atto che il responsabile del procedimento è il sottoscritto Responsabile dell’Area Tecnica Comunale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dare atto che i ricorsi avverso il presente atto devono essere notificati all’Ente appaltante entro 30 gg. dalla data di pubblicazione. Organismo responsabile per i ricorsi: TAR Piemonte Corso Stati Uniti n.45 – Torin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primere sul presente atto il parere favorevole di regolarità tecnica e di attestare la regolarità e la correttezza dell'azione amministrativa ai sensi dell'art. 147-bis del D.L.vo 18.8.2000, n. 267 e s.m.i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tabilire che il contratto dei lavori verrà stipulato mediante atto pubblico secondo lo schema che al presente atto si allega per farne parte integrante e sostanzial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tabilire che il contratto per l’incarico professionale verrà stipulato ai sensi dell’art. 32, comma 14, D.Lgs 18 aprile 2016, n. 50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dare atto che la spesa di  € 98.000,00 trova imputazionea: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43 del Bilancio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ab/>
        <w:t xml:space="preserve">  Il Responsabile Area Tecn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rch. Marco Zemmi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isto di regolarità contabile ai sensi dell’art.  49 del Testo Unico Enti Locali n. 267/2000.</w:t>
      </w:r>
    </w:p>
    <w:p>
      <w:pPr>
        <w:pStyle w:val="Normal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Area Finanzia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g. Gian Mario Cano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TO DI PUBBLIC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ia della presente determinazione viene pubblicata all’Albo Pretorio del Comune di Garessio per rimanervi 15 giorni interi e consecutivi con decorrenza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/03/2022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fldChar w:fldCharType="begin">
          <w:ffData>
            <w:name w:val="Ente_Città_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Garessio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lì </w:t>
      </w:r>
      <w:r>
        <w:fldChar w:fldCharType="begin">
          <w:ffData>
            <w:name w:val="Determine_Iniz_P_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/03/2022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retario Comuna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ALVATICO Dr. Fabrizio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24" w:color="000000"/>
          <w:right w:val="single" w:sz="4" w:space="0" w:color="000000"/>
        </w:pBdr>
        <w:shd w:fill="D8D8D8" w:val="clear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Ufficio Contabilità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6:00Z</dcterms:created>
  <dc:creator>Segreteria04</dc:creator>
  <dc:description/>
  <cp:keywords/>
  <dc:language>en-US</dc:language>
  <cp:lastModifiedBy>Segreteria04</cp:lastModifiedBy>
  <cp:lastPrinted>2004-01-03T09:51:00Z</cp:lastPrinted>
  <dcterms:modified xsi:type="dcterms:W3CDTF">2023-08-04T07:56:00Z</dcterms:modified>
  <cp:revision>2</cp:revision>
  <dc:subject/>
  <dc:title>Originale</dc:title>
</cp:coreProperties>
</file>