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815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0/10/2022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provazione lettera di invito-disciplinare ed allegati di gara per ll'affidamento mediane procedura negoziata senza pubblicazione di un bando di gara  ai sensi del comma 6 dell'art. 63 del D.lgs. 50/2016 e s.m.i. inerente i lavori di " Riprofilatura e m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</w:r>
      <w:r>
        <w:rPr>
          <w:rFonts w:cs="Arial" w:ascii="Arial" w:hAnsi="Arial"/>
          <w:b/>
          <w:sz w:val="24"/>
          <w:lang w:val="en-US" w:eastAsia="en-US"/>
        </w:rPr>
        <w:t>vimentazione materiale in alveo fiume Tanaro in Loc. Lepetit"  Codice intervento CN_A18_710_20_126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CIG: 9457245D73   CUP: I17H21000350002  - Determinazione a contrarre - accertamento entrta - impegno di spesa.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AREA TE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sto il T.U. delle leggi sull’Ordinamento degli Enti Locali, approvato con D.Lgs. 18.08.2000 n. 267,come successivamente modificato e integrato dal D.Lgs. 23.06.2011 n. 118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sto il Bilancio di previsione 2022 – 2024 approvato con Deliberazione del Consiglio comunale n. 9 del 10.03.2022  nonché il conseguente D.U.P. approvato con medesima deliberazione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ichiamata la Deliberazione del Consiglio comunale n. 18 del 19.05.2022 con la quale si è approvata la variazione al Bilancio di previsione 2022 – 2024 ed in particolare è stato acquisito al Bilancio  il contributo regionale di cui all’ordinanza commissariale n. 15/2022 per un totale di € 1.794.500,00 destinati ad interventi post alluvione del 2-3 ottobre 2020;  </w:t>
      </w:r>
    </w:p>
    <w:p>
      <w:pPr>
        <w:pStyle w:val="Testodelbloc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delbloc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ista  la Delibera del Consiglio dei Ministri  del 22 ottobre 2020 “Dichiarazione dello </w:t>
      </w:r>
    </w:p>
    <w:p>
      <w:pPr>
        <w:pStyle w:val="Testodelblocco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tato di emergenza in conseguenza degli eccezionali eventi meteorologici verificatisi </w:t>
      </w:r>
    </w:p>
    <w:p>
      <w:pPr>
        <w:pStyle w:val="Testodelblocco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i giorni 2 e 3 ottobre 2020 nei territori della Provincia  di Biella, di Cuneo, di Novara,</w:t>
      </w:r>
    </w:p>
    <w:p>
      <w:pPr>
        <w:pStyle w:val="Testodelblocco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i Verbano Cusio Ossola e di Vercelli nella Regione Piemonte e della provincia di </w:t>
      </w:r>
    </w:p>
    <w:p>
      <w:pPr>
        <w:pStyle w:val="Testodelblocco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mperia nella Regione Liguria;</w:t>
      </w:r>
    </w:p>
    <w:p>
      <w:pPr>
        <w:pStyle w:val="Testodelblocco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ista l’Ordinanza del Capo del Dipartimento della Protezione Civile n. 710 del 9.11.2020 recante “Primi interventi urgenti di protezione civile in conseguenza degli eccezionali  eventi meteorologici verificatisi nei giorni 2 e 3 ottobre 2020 nel territorio della Provincia  di Biella, di Cuneo, di Novara, di Verbano-Cusio-Ossola e di Vercelli nella Regione Piemonte  e nella Provincia di Imperia nella Regione Liguria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Visto l’art. 1 comma 2 dell’O.C.D.P.C. n. 710 del 9.11.2020 il quale dispone  che per l’attuazione degli interventi previsti dal comma 1 il Commissario delegato si avvale per gli adempimenti di propria competenza di soggetti attuatori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Dato atto che la Regione Piemonte Settore Infrastrutture e Pronto Intervento  con nota protocollo n. 14124 del 31.03.2022 acquisita al protocollo  comunale al n. 0002569 del 01.04.2022, avente per oggetto: “O.C.D.C.P. n. 710 del 9 novembre 2020, primi interventi urgenti di protezione civile  in conseguenza degli eccezionali eventi meteorologici  verificatisi i giorni 2 e ottobre 2020 nel territorio delle province  di Biella, di Cuneo di Novara, di Verbano-Cusio-Ossola di Vercelli, della città Metropolitana di Torino e dei comuni di Balzola, di Bezzole di Casale Monferrato, di Frassineto Po, di Valmacca e di Villanova Monferrato  in provincia di Alessandria – Approvazione V° stralcio  integrazione del Piano degli Investimenti (Allegato 1) e disposizioni amministrative e contabili” ha comunicato che con Ordinanza Commissariale n. 15/A18.000/710  del 30.03.2022 è stato concesso al Comune di Garessio un contributo di euro 480.000,00 per la realizzazione di “Riprofilatura  e movimentazione materiale litoide in alveo del fiume Tanaro in Loc. Lepetit”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Dato atto che il contributo regionale  di cui in oggetto è stato accertato  sul vigente  bilancio 2022/2024;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 atto  che la rendicontazione dovrà essere trasmessa alla Regione Piemonte secondo le modalità telematiche dalla stessa indicate con Ordinanza Commissariale n. 15/A18.000/710 in data 30.03.2022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Richiamata la propria precedente determinazione n. 545 del 19.07.2022 con la quale si era provveduto ad affidare l’incarico del servizio di progettazione direzione e contabilizzazione dei lavori </w:t>
      </w:r>
      <w:r>
        <w:rPr>
          <w:rFonts w:cs="Arial" w:ascii="Arial" w:hAnsi="Arial"/>
          <w:bCs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geom. Boch. Pierpaolo avente studio tecnico in Garessio Via Vittorio Emanuele n. 166 Partita iva  02798840046,, la somma di € 39.500,00 oltre contributo INARCASSA 5% di € 1.975,00, oltre IVA 22% di € 9.124,50, per un totale di € 50.599,50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a Giunta comunale n. 160 dell’8.09.2022 con la quale si è provveduto ad approvare lo studio di fattibilità tecnico economica – progetto definitivo- esecutivo dei lavori di riprofilatura  e movimentazione  materiale in alveo fiume Tanaro in Loc. Lepetit dell’importo di complessivi € 480.000,00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quindi che è stata,  rappresentata dall'unità organizzativa competente la necessità di provvedere all’affidamento dell’incarico </w:t>
      </w:r>
      <w:bookmarkStart w:id="0" w:name="_Hlk15894517"/>
      <w:r>
        <w:rPr>
          <w:rFonts w:cs="Arial" w:ascii="Arial" w:hAnsi="Arial"/>
          <w:sz w:val="22"/>
          <w:szCs w:val="22"/>
        </w:rPr>
        <w:t xml:space="preserve">dei lavori </w:t>
      </w:r>
      <w:bookmarkEnd w:id="0"/>
      <w:r>
        <w:rPr>
          <w:rFonts w:cs="Arial" w:ascii="Arial" w:hAnsi="Arial"/>
          <w:sz w:val="22"/>
          <w:szCs w:val="22"/>
        </w:rPr>
        <w:t xml:space="preserve">di “Riprofilatura  e movimentazione materiale litoide in alveo del fiume Tanaro in Loc. Lepetit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 che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si ritiene </w:t>
      </w:r>
      <w:r>
        <w:rPr>
          <w:rFonts w:cs="Arial" w:ascii="Arial" w:hAnsi="Arial"/>
          <w:sz w:val="22"/>
          <w:szCs w:val="22"/>
        </w:rPr>
        <w:t xml:space="preserve">di procedere all’indizione della procedura di gara con procedura negoziata senza previa pubblicazione di un bando di gara ai sensi di quanto previsto al comma 6 dell’art 63 (procedura negoziata) del D.Lgs. 18 aprile 2016, n. 50 e s.m.i., per poter individuare l’impresa esecutrice dei lavori in oggett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il lavoro </w:t>
      </w:r>
      <w:r>
        <w:rPr>
          <w:rFonts w:cs="Arial" w:ascii="Arial" w:hAnsi="Arial"/>
          <w:sz w:val="22"/>
          <w:szCs w:val="22"/>
        </w:rPr>
        <w:t xml:space="preserve">in questione verrà aggiudicato con il con il criterio del minor prezzo, determinato mediante unico ribasso sull’importo totale del computo metrico estimativo posto a base di gara, ai sensi dell'art. 95 del D.Lgs. 50/2016 (art. 36 comma 9 bis del D.lgs. n. 50/2016 s.m.i.), con l’esclusione automatica delle offerte anormalmente basse di cui all’art. 97, comma 8, del medesimo decreto legislativo, purché il numero delle offerte ammesse non sia inferiore a 5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 xml:space="preserve">che si ritiene necessario provvedere all’indizione e all’attivazione di una procedura di gara del tipo negoziata senza previa pubblicazione di un bando ovvero ai sensi di cui all'art. 63, comma 2, del D.Lgs 50/2016 e s.m.i., nel rispetto dei seguenti punti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 il criterio </w:t>
      </w:r>
      <w:r>
        <w:rPr>
          <w:rFonts w:cs="Arial" w:ascii="Arial" w:hAnsi="Arial"/>
          <w:i/>
          <w:iCs/>
          <w:sz w:val="22"/>
          <w:szCs w:val="22"/>
        </w:rPr>
        <w:t xml:space="preserve">del minor prezzo, determinato mediante unico ribasso sull’importo totale del computo metrico estimativo posto a base di gara, ai sensi dell'art. 95 del D.Lgs. 50/2016 (art. 36 comma 9 bis del D.lgs. n. 50/2016 s.m.i.), con l’esclusione automatica delle offerte anormalmente basse di cui all’art. 97, comma 8, del medesimo decreto legislativo, purchè il numero delle offerte ammesse non sia inferiore a 10; </w:t>
      </w:r>
    </w:p>
    <w:p>
      <w:pPr>
        <w:pStyle w:val="Default"/>
        <w:numPr>
          <w:ilvl w:val="0"/>
          <w:numId w:val="2"/>
        </w:numPr>
        <w:spacing w:before="0" w:after="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lezionare </w:t>
      </w:r>
      <w:r>
        <w:rPr>
          <w:rFonts w:cs="Arial" w:ascii="Arial" w:hAnsi="Arial"/>
          <w:i/>
          <w:iCs/>
          <w:sz w:val="22"/>
          <w:szCs w:val="22"/>
        </w:rPr>
        <w:t xml:space="preserve">per la procedura in argomento 6 operatori economici operanti nel setto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disporre </w:t>
      </w:r>
      <w:r>
        <w:rPr>
          <w:rFonts w:cs="Arial" w:ascii="Arial" w:hAnsi="Arial"/>
          <w:i/>
          <w:iCs/>
          <w:sz w:val="22"/>
          <w:szCs w:val="22"/>
        </w:rPr>
        <w:t xml:space="preserve">che l’aggiudicazione potrà essere effettuata e sarà definitiva anche in presenza di una sola offerta ritenuta valid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pertanto all’approvazione dei relativi schemi di lettera di invito e relativi allega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92 del D. Lgs. n. 267/2000,e successive modifiche e integrazioni che prescrive l’adozione di apposita determinazione dirigenziale per la stipula del contratto indicante il fine, l’oggetto, la forma, le clausole essenziali e le modalità di scelta del contraente, in conformità delle normative vigenti in mater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con la presente procedura di affidamento ed il conseguente contratto si intende procedere all’esecuzione dei lavori di riprofilatura  e movimentazione  materiale in alveo fiume Tanaro in Loc. Lepeti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contratto avrà per oggetto l’affidamento delle opere medesime e sarà stipulato sotto forma di atto pubblico  e conterrà le seguenti clausole essenzi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 ai sensi dell’art. 1.2, del Capitolato Speciale d’Appalto, il contratto verrà stipulato a misur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il termine di esecuzione dei lavori è fissato in gg. 150 (centocinquanta) naturali e continuativi,con decorrenza dalla data del verbale di consegna dei lavo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 per ogni giorno di ritardo oltre il termine suddetto è prevista una penalità pari a 1,00 per mille dell’importo contrattual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) i pagamenti saranno effettuati secondo quanto prescritto dal Capitolato Speciale d’Appalt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e) la cauzione definitiva sarà calcolata ai sensi dall’art. 103 del D.lgs 50/2016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) la ditta aggiudicataria dovrà sottoscrivere le polizze assicurative di cui al capitolato Speciale d’Appalt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 il contratto non potrà essere ceduto a pena di nullità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to l’art. 9 del Decreto Legge n. 78/2009 che dispone: “</w:t>
      </w:r>
      <w:r>
        <w:rPr>
          <w:rFonts w:cs="Arial" w:ascii="Arial" w:hAnsi="Arial"/>
          <w:i/>
          <w:sz w:val="22"/>
          <w:szCs w:val="22"/>
        </w:rPr>
        <w:t>Il funzionario che adotta i provvedimenti che comportano impegni di spesa ha l’obbligo di accertare preventivamente  che il programma dei conseguenti pagamenti sia compatibile con i relativi stanziamenti di bilancio e con le regole di finanza pubblica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l’art. 3 della Legge n. 136/2010 che prevede la richiesta del C.I.G. anche in ordine alla tracciabilità dei flussi finanziari nell’ambito degli appalti pubblic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 50/2016 e s.m.i.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 18 agosto 2000 n. 267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sto il vigente regolamento dei contrat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vigente regolamento di contabil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P.R. n. 207 del 05.10.2010 per quanto applicabi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in premessa riportato, il sottoscritto Responsabile del Proced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lla scorta di quanto espresso in premessa, che si intende qui integralmente ripor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DI PROCEDERE </w:t>
      </w:r>
      <w:r>
        <w:rPr>
          <w:rFonts w:cs="Arial" w:ascii="Arial" w:hAnsi="Arial"/>
          <w:sz w:val="22"/>
          <w:szCs w:val="22"/>
        </w:rPr>
        <w:t xml:space="preserve">all’affidamento dei lavori di riprofilatura  e movimentazione  materiale in alveo fiume Tanaro in Loc. Lepetit, con procedura negoziata senza previa pubblicazione di un bando ovvero ai sensi di cui all'art. 63, comma 2, del D.Lgs 50/2016 e s.m.i., nel rispetto dei seguenti punt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 il criterio </w:t>
      </w:r>
      <w:r>
        <w:rPr>
          <w:rFonts w:cs="Arial" w:ascii="Arial" w:hAnsi="Arial"/>
          <w:i/>
          <w:iCs/>
          <w:sz w:val="22"/>
          <w:szCs w:val="22"/>
        </w:rPr>
        <w:t xml:space="preserve">del minor prezzo, determinato mediante unico ribasso sull’importo totale del computo metrico estimativo posto a base di gara, ai sensi dell'art. 95 del D.Lgs. 50/2016 (art. 36 comma 9 bis del D.lgs. n. 50/2016 s.m.i.), con l’esclusione automatica delle offerte anormalmente basse di cui all’art. 97, comma 8, del medesimo decreto legislativo, purchè il numero delle offerte ammesse non sia inferiore a 10; </w:t>
      </w:r>
    </w:p>
    <w:p>
      <w:pPr>
        <w:pStyle w:val="Default"/>
        <w:numPr>
          <w:ilvl w:val="0"/>
          <w:numId w:val="2"/>
        </w:numPr>
        <w:spacing w:before="0" w:after="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lezionare </w:t>
      </w:r>
      <w:r>
        <w:rPr>
          <w:rFonts w:cs="Arial" w:ascii="Arial" w:hAnsi="Arial"/>
          <w:i/>
          <w:iCs/>
          <w:sz w:val="22"/>
          <w:szCs w:val="22"/>
        </w:rPr>
        <w:t xml:space="preserve">per la procedura in argomento 6 operatori economici operanti nel settore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 disporre </w:t>
      </w:r>
      <w:r>
        <w:rPr>
          <w:rFonts w:cs="Arial" w:ascii="Arial" w:hAnsi="Arial"/>
          <w:i/>
          <w:iCs/>
          <w:sz w:val="22"/>
          <w:szCs w:val="22"/>
        </w:rPr>
        <w:t>che l’aggiudicazione potrà essere effettuata e sarà definitiva anche in presenza di una sola offerta ritenuta valid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DI APPROVARE </w:t>
      </w:r>
      <w:r>
        <w:rPr>
          <w:rFonts w:cs="Arial" w:ascii="Arial" w:hAnsi="Arial"/>
          <w:sz w:val="22"/>
          <w:szCs w:val="22"/>
        </w:rPr>
        <w:t xml:space="preserve">la lettera di richiesta preventivo e suoi allegati, documenti che debitamente firmati dal Responsabile </w:t>
      </w:r>
      <w:r>
        <w:rPr>
          <w:rFonts w:cs="Arial" w:ascii="Arial" w:hAnsi="Arial"/>
          <w:color w:val="000000"/>
          <w:sz w:val="22"/>
          <w:szCs w:val="22"/>
        </w:rPr>
        <w:t>dell’Ufficio Tecnico, costituiranno parte integrante e sostanziale della presente determinazion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DARE ATTO </w:t>
      </w: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il contratto avrà per oggetto l’affidamento delle opere medesime e sarà stipulato sotto forma di atto pubblico  e conterrà le seguenti clausole essenzial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ai sensi di quanto prescritto  dal Capitolato Speciale d’Appalto, il contratto verrà stipulato a mis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 il termine di esecuzione dei lavori è fissato in gg. 90 (novanta) naturali e continuativi,con decorrenza dalla data del verbale di consegna dei lavor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 per ogni giorno di ritardo oltre il termine suddetto è prevista una penalità pari a 1,00 per mille dell’importo contrattu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 i pagamenti saranno effettuati secondo quanto prescritto dal Capitolato Speciale d’Appalt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) la cauzione definitiva sarà calcolata ai sensi dall’art. 103 del D.lgs 50/201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) la ditta aggiudicataria dovrà sottoscrivere le polizze assicurative di cui al capitolato Speciale d’Appalt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 il contratto non potrà essere ceduto a pena di nullità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APPROVARE </w:t>
      </w:r>
      <w:r>
        <w:rPr>
          <w:rFonts w:cs="Arial" w:ascii="Arial" w:hAnsi="Arial"/>
          <w:color w:val="000000"/>
          <w:sz w:val="22"/>
          <w:szCs w:val="22"/>
        </w:rPr>
        <w:t xml:space="preserve">lo “schema di </w:t>
      </w:r>
      <w:r>
        <w:rPr>
          <w:rFonts w:cs="Arial" w:ascii="Arial" w:hAnsi="Arial"/>
          <w:sz w:val="22"/>
          <w:szCs w:val="22"/>
        </w:rPr>
        <w:t>lettera di invito e relativi allegati</w:t>
      </w:r>
      <w:r>
        <w:rPr>
          <w:rFonts w:cs="Arial" w:ascii="Arial" w:hAnsi="Arial"/>
          <w:color w:val="000000"/>
          <w:sz w:val="22"/>
          <w:szCs w:val="22"/>
        </w:rPr>
        <w:t>” da trasmettere agli operatori economici individuati con le modalità di cui al precedente punto 1, allegato al presente atto per formarne parte integrante e sostanz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Di accert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entrata di € </w:t>
      </w:r>
      <w:bookmarkStart w:id="1" w:name="_Hlk84238357"/>
      <w:r>
        <w:rPr>
          <w:rFonts w:cs="Arial" w:ascii="Arial" w:hAnsi="Arial"/>
          <w:sz w:val="22"/>
          <w:szCs w:val="22"/>
        </w:rPr>
        <w:t xml:space="preserve">429.400,50 </w:t>
      </w:r>
      <w:bookmarkEnd w:id="1"/>
      <w:r>
        <w:rPr>
          <w:rFonts w:cs="Arial" w:ascii="Arial" w:hAnsi="Arial"/>
          <w:sz w:val="22"/>
          <w:szCs w:val="22"/>
        </w:rPr>
        <w:t>al capitolo 932/67 del Bilancio 2022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Di assumere</w:t>
      </w:r>
      <w:r>
        <w:rPr>
          <w:rFonts w:cs="Arial" w:ascii="Arial" w:hAnsi="Arial"/>
          <w:sz w:val="22"/>
          <w:szCs w:val="22"/>
        </w:rPr>
        <w:t xml:space="preserve"> impegno di spesa di € 429.400,50 al  Capitolo 4600/67 del Bilancio 2022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PUBBLICARE </w:t>
      </w:r>
      <w:r>
        <w:rPr>
          <w:rFonts w:cs="Arial" w:ascii="Arial" w:hAnsi="Arial"/>
          <w:color w:val="000000"/>
          <w:sz w:val="22"/>
          <w:szCs w:val="22"/>
        </w:rPr>
        <w:t xml:space="preserve">la presente determinazione all’Albo Pretorio on-line e sul sito internet dell’Ente all’indirizzo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omune.garessio.cn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Visto di regolarità contabile ed attestazione di copertura finanziaria ai sensi dell’art. 151 del Testo Unico Enti Locali n. 267/2000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8-nov-20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8-nov-20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A000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536" w:leader="none"/>
      </w:tabs>
      <w:spacing w:lineRule="exact" w:line="240"/>
      <w:ind w:left="1191" w:right="-11" w:hanging="1191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omune.garessio.c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05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3-08-03T16:05:00Z</dcterms:modified>
  <cp:revision>2</cp:revision>
  <dc:subject/>
  <dc:title>Originale</dc:title>
</cp:coreProperties>
</file>