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AGGIORNAMENTO ATTO  DI  DELEGA PER ACCESSO CIVICO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ggetto: </w:t>
      </w:r>
      <w:r>
        <w:rPr>
          <w:rFonts w:cs="Arial" w:ascii="Calibri" w:hAnsi="Calibri"/>
          <w:sz w:val="22"/>
          <w:szCs w:val="22"/>
        </w:rPr>
        <w:t xml:space="preserve">D. Lgs. n. 33/2013 </w:t>
      </w:r>
      <w:r>
        <w:rPr>
          <w:rFonts w:cs="Arial" w:ascii="Calibri" w:hAnsi="Calibri"/>
          <w:i/>
          <w:iCs/>
          <w:sz w:val="22"/>
          <w:szCs w:val="22"/>
        </w:rPr>
        <w:t>“ Riordino della disciplina riguardante gli obblighi di pubblicità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trasparenza e diffusione di informazioni da parte delle pubbliche Amministrazioni</w:t>
      </w:r>
      <w:r>
        <w:rPr>
          <w:rFonts w:cs="Arial" w:ascii="Calibri" w:hAnsi="Calibri"/>
          <w:sz w:val="22"/>
          <w:szCs w:val="22"/>
        </w:rPr>
        <w:t xml:space="preserve">” –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ferimento delega per esercizio accesso civico. Aggiornamen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MESSO CH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 decreto sindacale n. 5/2013 - prot. n.  6982 -  in data 24 settembre 2013  è stata individuata nel Segretario comunale la figura apicale cui è attribuito il potere sostitutivo di cui all’art. 2 comma 9 bis della legge n. 241/1990 come modificato dall’art. 1 del D.L. n. 5/2012 convertito in legge n. 35/2012, in caso di mancata conclusione del procedimento amministrativo da parte del Responsabile del servizio competente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 decreto sindacale  n. 4/2013 del 23.08.2013    il Segretario comunale è stato, altresì, nominato Responsabile per la trasparenza ai sensi dell’art. 43 comma 1 del D.lgs. n. 33/2013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- con decreto sindacale  n. 1/2013  del 26 marzo 2013   il Segretario Comunale è stato nominato  Responsabile Anticorruzione ai sensi dell’art. 1 comma 7 della legge n. 190/2012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STO il precedente atto di delega prot. n. 7020 del 24 settembre 2013;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IDERATO che alcuni Responsabili di Area sono cambiati a seguito di collocamento a riposo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VIDUATI pertanto  i sotto elencati Responsabili di Area  del Comune di Garessio, ciascuno per  i servizi di propria competenza, in possesso dei requisiti culturali e professionali necessari per poter espletare le funzioni di cui sopr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CANOVA</w:t>
      </w:r>
      <w:r>
        <w:rPr>
          <w:rFonts w:cs="Arial" w:ascii="Calibri" w:hAnsi="Calibri"/>
          <w:sz w:val="22"/>
          <w:szCs w:val="22"/>
        </w:rPr>
        <w:t xml:space="preserve"> Gian Mario - Istruttore Direttivo – cat. D – Responsabile Area Economico – Finanziari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EIRANO </w:t>
      </w:r>
      <w:r>
        <w:rPr>
          <w:rFonts w:cs="Arial" w:ascii="Calibri" w:hAnsi="Calibri"/>
          <w:sz w:val="22"/>
          <w:szCs w:val="22"/>
        </w:rPr>
        <w:t>Monica – Istruttore Amministrativo – cat. C – Responsabile Area Amministrativa/Servizi Demografici – Turistica – Cultura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ISURATA </w:t>
      </w:r>
      <w:r>
        <w:rPr>
          <w:rFonts w:cs="Arial" w:ascii="Calibri" w:hAnsi="Calibri"/>
          <w:bCs/>
          <w:sz w:val="22"/>
          <w:szCs w:val="22"/>
        </w:rPr>
        <w:t>Giann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- Istruttore Amministrativo – cat. C – Responsabile Area Vigilanz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MMI</w:t>
      </w:r>
      <w:r>
        <w:rPr>
          <w:rFonts w:cs="Arial" w:ascii="Calibri" w:hAnsi="Calibri"/>
          <w:sz w:val="22"/>
          <w:szCs w:val="22"/>
        </w:rPr>
        <w:t xml:space="preserve"> Marco - Istruttore Direttivo – cat. D – Responsabile Area Tecnic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SPON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l’aggiornamento dell’atto di delega prot. n. 7020 del 24 settembre 2013 attribuendo e delegando ai sotto elencati  Responsabili di Area -  ciascuno per  i servizi di propria competenza - le funzioni relative all’accesso civico di cui al comma 2 del precitato art. 5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CANOVA</w:t>
      </w:r>
      <w:r>
        <w:rPr>
          <w:rFonts w:cs="Arial" w:ascii="Calibri" w:hAnsi="Calibri"/>
          <w:sz w:val="22"/>
          <w:szCs w:val="22"/>
        </w:rPr>
        <w:t xml:space="preserve"> Gian Mario - Istruttore Direttivo – cat. D – Responsabile Area Economico – Finanziari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EIRANO </w:t>
      </w:r>
      <w:r>
        <w:rPr>
          <w:rFonts w:cs="Arial" w:ascii="Calibri" w:hAnsi="Calibri"/>
          <w:sz w:val="22"/>
          <w:szCs w:val="22"/>
        </w:rPr>
        <w:t>Monica – Istruttore Amministrativo – cat. C – Responsabile Area Amministrativa/Servizi Demografici – Turistica – Cultural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MISURATA </w:t>
      </w:r>
      <w:r>
        <w:rPr>
          <w:rFonts w:cs="Arial" w:ascii="Calibri" w:hAnsi="Calibri"/>
          <w:bCs/>
          <w:sz w:val="22"/>
          <w:szCs w:val="22"/>
        </w:rPr>
        <w:t>Giann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- Istruttore Amministrativo – cat. C – Responsabile Area Vigilanz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EMMI</w:t>
      </w:r>
      <w:r>
        <w:rPr>
          <w:rFonts w:cs="Arial" w:ascii="Calibri" w:hAnsi="Calibri"/>
          <w:sz w:val="22"/>
          <w:szCs w:val="22"/>
        </w:rPr>
        <w:t xml:space="preserve"> Marco - Istruttore Direttivo – cat. D – Responsabile Area Tecnic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) La richiesta di accesso civico sarà presentata al Responsabile  di Area competente, il quale espleterà gli adempimenti previsti dal comma 3  informando  il Segretario Comunale quale Responsabile della Trasparenza e Titolare del potere sostitutivo. Nei casi di ritardo o mancata risposta , il richiedente potrà ricorrere al Segretario Comunale quale Responsabile della trasparenza e Titolare del potere sostitutivo;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Il presente atto di gestione organizzativa sarà pubblicato sul sito istituzionale del Comune  Sezione Amministrazione Trasparent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essio, 1 luglio 2021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Arial" w:ascii="Calibri" w:hAnsi="Calibri"/>
          <w:b/>
          <w:bCs/>
          <w:sz w:val="22"/>
          <w:szCs w:val="22"/>
        </w:rPr>
        <w:t>Il Segretario Comunale</w:t>
      </w:r>
    </w:p>
    <w:p>
      <w:pPr>
        <w:pStyle w:val="Normal"/>
        <w:autoSpaceDE w:val="false"/>
        <w:ind w:left="6372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sponsabile della Trasparenz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sz w:val="22"/>
          <w:szCs w:val="22"/>
        </w:rPr>
        <w:t>Dr. Salvatico Fabriz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5:00Z</dcterms:created>
  <dc:creator>Mariarosa</dc:creator>
  <dc:description/>
  <cp:keywords/>
  <dc:language>en-US</dc:language>
  <cp:lastModifiedBy>Segreteria04</cp:lastModifiedBy>
  <dcterms:modified xsi:type="dcterms:W3CDTF">2022-02-10T16:57:00Z</dcterms:modified>
  <cp:revision>6</cp:revision>
  <dc:subject/>
  <dc:title>Prot</dc:title>
</cp:coreProperties>
</file>