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chiarazione sostitutiva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LL'ATTO DI NOTORIETA'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rt. 47 - D.P.R. 28 dicembre 2000, n. 445 e s.m.i.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resa ai fini dell’applicazione dell’art. 20 del D.Lgs. 8 aprile 2013 n. 39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o sottoscritto Gian Mario Canova  nato a Ceva (CN) il 10.05.1961 in qualità di Responsabile del Servizio Finanziario ascrivibile a titolarità di incarico amministrativo dirigenziale interno a mente dell’art. 1 comma 2 lettera j) del D. Lgs. n. 39/2013, consapevole che chiunque rilascia dichiarazioni mendaci è punito ai sensi del codice penale e delle leggi speciali in materia, ai sensi e per gli effetti dell'art. 76 D.P.R. n. 445/2000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delle cause di incompatibilità e inconferibilità previste per lo svolgimento di tale incarico dalla normativa vigente e, specificamente, dal Decreto legislativo 8 aprile 2013 n. 39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ressio, lì 31.12.2023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ind w:left="637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.to Gian Mario Canova</w:t>
      </w:r>
    </w:p>
    <w:p>
      <w:pPr>
        <w:pStyle w:val="Normal"/>
        <w:ind w:left="637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ente da imposta di bollo ai sensi dell'art. 37 D.P.R. 28 dicembre 2000, n. 445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62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semiHidden/>
    <w:qFormat/>
    <w:rsid w:val="005906f1"/>
    <w:rPr>
      <w:rFonts w:ascii="Times New Roman" w:hAnsi="Times New Roman" w:eastAsia="Times New Roman"/>
      <w:sz w:val="24"/>
      <w:szCs w:val="24"/>
    </w:rPr>
  </w:style>
  <w:style w:type="character" w:styleId="PidipaginaCarattere" w:customStyle="1">
    <w:name w:val="Piè di pagina Carattere"/>
    <w:link w:val="Footer"/>
    <w:uiPriority w:val="99"/>
    <w:qFormat/>
    <w:rsid w:val="005906f1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sid w:val="007d6f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15ff2"/>
    <w:pPr>
      <w:spacing w:beforeAutospacing="1" w:afterAutospacing="1"/>
    </w:pPr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5906f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906f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56313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5</Words>
  <Characters>1118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05:00Z</dcterms:created>
  <dc:creator>lodestroa</dc:creator>
  <dc:description/>
  <dc:language>en-US</dc:language>
  <cp:lastModifiedBy>Comune Garessio</cp:lastModifiedBy>
  <cp:lastPrinted>2013-05-29T09:46:00Z</cp:lastPrinted>
  <dcterms:modified xsi:type="dcterms:W3CDTF">2024-01-26T09:06:00Z</dcterms:modified>
  <cp:revision>6</cp:revision>
  <dc:subject/>
  <dc:title>Dichiarazione sostitu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