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540" w:firstLine="708"/>
        <w:rPr/>
      </w:pPr>
      <w:r>
        <w:rPr>
          <w:sz w:val="26"/>
          <w:szCs w:val="26"/>
        </w:rPr>
        <w:t>SPETT.LE</w:t>
        <w:tab/>
        <w:t>COMUNE DI GARESSIO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>Piazza Carrara 137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>12075 GARESSIO CN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sottoscritto ________________________________________ in qualità di  Presidente/Tesoriere/Legale rappresentante dell’Associazione __________________________________________________________________________con sede in______________________________ via__________________________ C.F._________________________________ P.Iva _________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capito telefonico_____________________________ fax___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 _____________________________________________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 fine della concessione di un contributo economico pari ad € 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left"/>
        <w:rPr>
          <w:sz w:val="26"/>
          <w:szCs w:val="26"/>
        </w:rPr>
      </w:pPr>
      <w:r>
        <w:rPr>
          <w:sz w:val="26"/>
          <w:szCs w:val="26"/>
        </w:rPr>
        <w:t>che la scrivente Associazione _______________________________________________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è soggetto NON imponibile IVA ai sensi dell’art. 5 del D.P.R. 633/1972. Inoltre, in ordine alla ritenuta I.R.P.E.G. del 4% di cui all’art. 28, comma 2 del D.P.R. 600/1973, dichiara inoltre che il contributo che viene erogato è concesso a sostegno dell'attività istituzionale per una specifica iniziativa o manifestazione senza aspetti anche marginali di natura commerciale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eventuale contributo dovrà essere versato sul c/c bancario/postal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n° ______________ intestato a ___________________________________________ presso la Banca 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filiale di ______________________________ ABI __________ CAB ______________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IBAN: __________________________________________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che alla data odierna il Consiglio Direttivo dell'Associazione 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risulta formato dai seguenti componenti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972"/>
        <w:gridCol w:w="1800"/>
        <w:gridCol w:w="239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CARIC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IN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I NASC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UNE DI RESIDENZA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aressio, lì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5:00Z</dcterms:created>
  <dc:creator>Utente</dc:creator>
  <dc:description/>
  <cp:keywords/>
  <dc:language>en-US</dc:language>
  <cp:lastModifiedBy>Segreteria04</cp:lastModifiedBy>
  <cp:lastPrinted>2016-10-10T12:11:00Z</cp:lastPrinted>
  <dcterms:modified xsi:type="dcterms:W3CDTF">2018-04-12T15:36:00Z</dcterms:modified>
  <cp:revision>12</cp:revision>
  <dc:subject/>
  <dc:title/>
</cp:coreProperties>
</file>