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tt. COMUNE DI GARESSIO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ficio tributi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riduzione Tari (Legge 104/9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il/la sottoscritto/a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a……………………………………………il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……………………………… Via 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. telefono……………………………mail………………………….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unica che nel proprio nucleo familiare è presente n…. componente portatore di handicap permanente con invalidità civile superiore al 74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ichiede pertanto l’agevolazione prevista dall’art 21 comma 2 del vigente Regolamento per la disciplina della Tassa sui Rifi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tale scopo si allegan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a del verbale di accertamento sanitario comprovante l’invalidità civile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autocertificazione dello stato di famiglia dal quale emerga che il portatore di handicap risiede con il titolare dell’utenza rifiuti (solo per i non resident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5:00Z</dcterms:created>
  <dc:creator>canova1</dc:creator>
  <dc:description/>
  <cp:keywords/>
  <dc:language>en-US</dc:language>
  <cp:lastModifiedBy>comune garessio</cp:lastModifiedBy>
  <dcterms:modified xsi:type="dcterms:W3CDTF">2023-06-13T15:19:00Z</dcterms:modified>
  <cp:revision>6</cp:revision>
  <dc:subject/>
  <dc:title>Spett</dc:title>
</cp:coreProperties>
</file>