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tt. COMUNE DI GARESSIO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fficio tributi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riduzione Tari (Legge 104/9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resente il/la sottoscritto/a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/a a……………………………………………il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in ……………………………… Via 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. telefono……………………………mail………………………….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unica che nel proprio nucleo familiare è presente n…. componente portatore di handicap temporaneo con invalidità civile superiore al 74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ddito familiare dichiarato nell’anno precedente è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eriore a € 15.000,00 nel caso di nucleo familiare di un unico compon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eriore a € 20.000,00 nel caso di nucleo familiare fino a 2 componen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eriore a € 25.000,00 nel caso di nucleo familiare oltre i 3 componen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richiede pertanto l’agevolazione prevista dall’art 21 comma 2 del vigente Regolamento per la disciplina della Tassa sui rifiu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tale scopo si allegan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pia del verbale di accertamento sanitario comprovante l’invalidità civil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pia della dichiarazione dei redditi anno preced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inti salu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0:00Z</dcterms:created>
  <dc:creator>canova1</dc:creator>
  <dc:description/>
  <cp:keywords/>
  <dc:language>en-US</dc:language>
  <cp:lastModifiedBy>comune garessio</cp:lastModifiedBy>
  <cp:lastPrinted>2014-09-12T11:04:00Z</cp:lastPrinted>
  <dcterms:modified xsi:type="dcterms:W3CDTF">2023-06-13T15:31:00Z</dcterms:modified>
  <cp:revision>4</cp:revision>
  <dc:subject/>
  <dc:title>Spett</dc:title>
</cp:coreProperties>
</file>