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RESSIO, __________________ </w:t>
      </w:r>
      <w:r>
        <w:rPr>
          <w:rFonts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</w:rPr>
        <w:t>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SINDACO del Comune d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GARESS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OGGETTO:  DOMANDA PER L’UTILIZZO DI CONCIMAIA / COMPOSTER PER    L’AUTOSMALTIMENTO DEI RIFIUTI ORGANICI.</w:t>
      </w:r>
    </w:p>
    <w:p>
      <w:pPr>
        <w:pStyle w:val="Normal"/>
        <w:ind w:left="1260" w:hanging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</w:rPr>
        <w:t>Il/La sottoscritto/a _______________________________ nato/a a ____________________</w:t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 xml:space="preserve">il ____________________, residente a _________________________________________ , </w:t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</w:rPr>
        <w:t>in via _________________________________________________________ n. 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amente all’immobile sito in Via ___________________________________________________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sz w:val="22"/>
          <w:szCs w:val="22"/>
        </w:rPr>
        <w:t>Tassa rifiuti intesta a _______________________________________________________________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 poter utilizzare:  □ il composter   /  □ la concimaia presente nell’orto di proprietà sito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oltura dal Sig. ________________________________________)</w:t>
      </w:r>
    </w:p>
    <w:p>
      <w:pPr>
        <w:pStyle w:val="Normal"/>
        <w:ind w:left="1260" w:hanging="1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U T O R I Z Z A</w:t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 gestori  del  servizio  di  raccolta  rifiuti, incaricati  dal  Comune a verificare il corretto uso  dell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imaia / Composter ogni volta che venga ritenuto opportu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il mancato corretto e costante utilizzo della concimaia / composter, regolarmente verificato e certificato periodicamente dal gestore del servizio incaricato dal Comune di Garessio, esclude il diritto ad usufruire delle agevolazioni previste dal Comune stesso relativamente all’iniziativa in quest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IL/LA RICHIE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_________________________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47:00Z</dcterms:created>
  <dc:creator>SassoGp</dc:creator>
  <dc:description/>
  <cp:keywords/>
  <dc:language>en-US</dc:language>
  <cp:lastModifiedBy>Ragioneria03</cp:lastModifiedBy>
  <cp:lastPrinted>2020-10-07T09:54:00Z</cp:lastPrinted>
  <dcterms:modified xsi:type="dcterms:W3CDTF">2020-10-19T10:27:00Z</dcterms:modified>
  <cp:revision>9</cp:revision>
  <dc:subject/>
  <dc:title>GARESSIO, __________________                                                 AL</dc:title>
</cp:coreProperties>
</file>