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0.9pt;width:64.1pt;height:69.7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1024064953" r:id="rId2"/>
        </w:object>
      </w:r>
    </w:p>
    <w:p>
      <w:pPr>
        <w:pStyle w:val="Title"/>
        <w:rPr/>
      </w:pPr>
      <w:r>
        <w:rPr/>
        <w:t>COMUNE DI GARESSIO – Ufficio Tributi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Piazza Carrara n. 137 -12075 GARESSIO</w:t>
      </w:r>
    </w:p>
    <w:p>
      <w:pPr>
        <w:pStyle w:val="Titl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0174805640 Fax 0174805643</w:t>
      </w:r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en-GB"/>
          </w:rPr>
          <w:t>tributi@comune.garessio.cn.it</w:t>
        </w:r>
      </w:hyperlink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lang w:val="en-GB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CHIARAZIONE PER L’APPLICAZIONE DELLA TASSA SUI RIFIUTI - TAR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color w:val="FF0000"/>
          <w:sz w:val="20"/>
          <w:lang w:val="de-DE"/>
        </w:rPr>
      </w:pPr>
      <w:r>
        <w:rPr>
          <w:color w:val="FF0000"/>
          <w:sz w:val="20"/>
          <w:lang w:val="de-DE"/>
        </w:rPr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Style w:val="Grigliatabell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Predefinito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it-IT" w:eastAsia="it-IT" w:bidi="ar-SA"/>
              </w:rPr>
              <w:t>UTENZA NON DOMESTICA INSERIMENTO/VARIAZIONE</w:t>
            </w:r>
          </w:p>
        </w:tc>
      </w:tr>
    </w:tbl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Style w:val="Grigliatabella"/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Predefinito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it-IT" w:eastAsia="it-IT" w:bidi="ar-SA"/>
              </w:rPr>
              <w:t>DICHIARANTE</w:t>
            </w:r>
          </w:p>
        </w:tc>
      </w:tr>
    </w:tbl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ente ………………….……………………… nato/a il …………………  a …………….……………………… (Pr ……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…………………..………………………… (Pr ….  )  Cap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.……………………………………………………………………………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.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……………………………………………………E-mail 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Predefinito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it-IT" w:eastAsia="it-IT" w:bidi="ar-SA"/>
              </w:rPr>
              <w:t>LEGALE RAPPRESENTANTE</w:t>
            </w:r>
          </w:p>
        </w:tc>
      </w:tr>
    </w:tbl>
    <w:p>
      <w:pPr>
        <w:pStyle w:val="Predefinito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Partita IVA ………………………Codice Utente Arera ……….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………………………………..  Mail ……………….……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certificata -P.E.C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 giuridica  ………………………………………Codice ATECO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prevalente ………………………………………………………………………………….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………………………  cap ………. (Pr ….)   Via ………………….…………………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Style w:val="Grigliatabella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it-IT" w:eastAsia="it-IT" w:bidi="ar-SA"/>
              </w:rPr>
              <w:t>DATI IMMOBIL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207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276"/>
        <w:gridCol w:w="2268"/>
        <w:gridCol w:w="993"/>
        <w:gridCol w:w="1275"/>
        <w:gridCol w:w="993"/>
        <w:gridCol w:w="3401"/>
      </w:tblGrid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Periodo occu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Indirizz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Codice Utenza Are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Foglio/Mappale/Sub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4"/>
                <w:szCs w:val="14"/>
                <w:lang w:val="it-IT" w:eastAsia="it-IT" w:bidi="ar-SA"/>
              </w:rPr>
              <w:t>Mq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Categoria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Intestazione1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ndicare il nominativo del PROPRIETARIO (se diverso dal Dichiarante)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SENZIONI E RIDUZIONI</w:t>
            </w:r>
          </w:p>
        </w:tc>
      </w:tr>
      <w:tr>
        <w:trPr/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ESENZIONI: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cali privi di arredi e sprovvisti di contratti attivi di fornitura dei servizi a rete (con                                    esclusione degli immobili classificati C1) per i quali vi sia la cessazione, presso i competenti Enti di licenze, atti assentivi o autorizzazioni per l’esercizio di attività art. 5 Regolamento TAR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RIDUZIONI: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utenze situate entro il perimetro in cui è effettuata la raccolt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 distanti fino ad 1 Km  dall’ultimo cassonetto utilizz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(30%) art. 23 comma 1 lettera b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144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enze situate al di fuori del perimetro in cui è effettuata la raccolta</w:t>
            </w:r>
            <w:r>
              <w:rPr>
                <w:rFonts w:cs="Arial" w:ascii="Arial" w:hAnsi="Arial"/>
                <w:sz w:val="20"/>
                <w:szCs w:val="20"/>
              </w:rPr>
              <w:t xml:space="preserve"> (60%) art. 23  comma 1 lettera a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□ </w:t>
            </w:r>
            <w:r>
              <w:rPr>
                <w:rFonts w:cs="Arial" w:ascii="Arial" w:hAnsi="Arial"/>
                <w:sz w:val="20"/>
                <w:szCs w:val="22"/>
              </w:rPr>
              <w:t>categorie 9 – 22 – 24 (30% quota fissa e variabile) art. 23 comma 1 lettera d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□ </w:t>
            </w:r>
            <w:r>
              <w:rPr>
                <w:rFonts w:cs="Arial" w:ascii="Arial" w:hAnsi="Arial"/>
                <w:sz w:val="20"/>
                <w:szCs w:val="20"/>
              </w:rPr>
              <w:t>categoria 27 (50% quota fissa e variabile)</w:t>
            </w:r>
            <w:r>
              <w:rPr>
                <w:rFonts w:cs="Arial" w:ascii="Arial" w:hAnsi="Arial"/>
                <w:sz w:val="20"/>
                <w:szCs w:val="22"/>
              </w:rPr>
              <w:t xml:space="preserve"> art. 23 comma 1 lettera e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locali ed aree scoperte con attività commerciale stagionale non superiore a 183 giorni (50%) art. 23 comma 1 lettera f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□ </w:t>
            </w:r>
            <w:r>
              <w:rPr>
                <w:rFonts w:cs="Arial" w:ascii="Arial" w:hAnsi="Arial"/>
                <w:sz w:val="20"/>
                <w:szCs w:val="20"/>
              </w:rPr>
              <w:t>categoria 7 (30% quota fissa e variabile) art. 23 comma 1 lettera g) Regolamento TARI, salvo quanto previsto dalla successiva lettera 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ARIO PRECEDENTE…………………………………………….…………….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UOVA UTENZA   </w:t>
        <w:tab/>
        <w:tab/>
        <w:tab/>
        <w:t xml:space="preserve">    □ SUBINGRESSO </w:t>
        <w:tab/>
        <w:tab/>
        <w:tab/>
        <w:t xml:space="preserve">     □ RETTIFICA D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/a dichiara sotto la propria responsabilità che la presente denuncia corrisponde a verità consapevole delle sanzioni penali in caso di dichiarazioni non veritiere e falsità negli atti previste dagli artt. 75 e 76 del D.P.R. 445/2000 e dall’art. 483 del Codice Penale. Prende atto che i dati forniti verranno utilizzati ai fini tributari previsti per Legge. </w:t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ichiara infine di essere informato/a, ai sensi della Legge 679/2016 che i dati personali verranno trattati, anche con strumenti informatici,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essio, lì 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b065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e3abb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b065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b0659"/>
    <w:pPr>
      <w:spacing w:before="240" w:after="60"/>
      <w:outlineLvl w:val="5"/>
    </w:pPr>
    <w:rPr>
      <w:rFonts w:ascii="Calibri" w:hAnsi="Calibri" w:eastAsia="" w:asciiTheme="minorHAns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3e3abb"/>
    <w:rPr>
      <w:rFonts w:cs="Times New Roman"/>
      <w:b/>
      <w:bCs/>
      <w:sz w:val="24"/>
      <w:szCs w:val="24"/>
      <w:lang w:val="it-IT" w:eastAsia="it-IT" w:bidi="ar-SA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8b0659"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InternetLink">
    <w:name w:val="Hyperlink"/>
    <w:basedOn w:val="DefaultParagraphFont"/>
    <w:uiPriority w:val="99"/>
    <w:rsid w:val="003e3abb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8b0659"/>
    <w:rPr>
      <w:rFonts w:ascii="Arial" w:hAnsi="Arial" w:cs="Arial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8b065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2650e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e08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uiPriority w:val="99"/>
    <w:qFormat/>
    <w:rsid w:val="006e08e5"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 w:customStyle="1">
    <w:name w:val="Intestazione 1"/>
    <w:basedOn w:val="Predefinito"/>
    <w:next w:val="TextBody"/>
    <w:uiPriority w:val="99"/>
    <w:qFormat/>
    <w:rsid w:val="006e08e5"/>
    <w:pPr>
      <w:keepNext w:val="true"/>
    </w:pPr>
    <w:rPr>
      <w:kern w:val="0"/>
      <w:sz w:val="24"/>
      <w:szCs w:val="24"/>
    </w:rPr>
  </w:style>
  <w:style w:type="paragraph" w:styleId="Title">
    <w:name w:val="Title"/>
    <w:basedOn w:val="Normal"/>
    <w:link w:val="TitoloCarattere"/>
    <w:uiPriority w:val="10"/>
    <w:qFormat/>
    <w:rsid w:val="008b0659"/>
    <w:pPr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b06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650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a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garessio.c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FDE95-F18D-46D2-BDA3-9E91B2D0F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  <Company>Siscom s.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0:00Z</dcterms:created>
  <dc:creator>Siscom s.a.s.</dc:creator>
  <dc:description/>
  <dc:language>en-US</dc:language>
  <cp:lastModifiedBy>comune garessio</cp:lastModifiedBy>
  <dcterms:modified xsi:type="dcterms:W3CDTF">2023-07-06T15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