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LA SEGNALAZIONE DI CONDOTTE ILLEC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c.d. whistleblowe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, debbono utilizzare questo modell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ammenta che l’ordinamento tutela i dipendenti che effettuano la segnalazione di illecito. In particolare, la legge, il Piano Nazionale Anticorruzione (P.N.A.) ed il Piano comunale anticorruzione (P.T.C.P.) che prevedono ch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nistrazione ha l’obbligo di predisporre dei sistemi di tutela della riservatezza circa l’identità del segnalante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dentità del segnalante deve essere protetta in ogni contesto successivo alla segnalazione. Nel procedimento disciplinare l’identità del segnalante non può essere rilevata senza il suo consenso, a meno che la sua conoscenza non sia assolutamente indispensabile per la difesa dell’incolpato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enuncia è sottratta all’accesso previsto dagli articoli 22 ss. della legge n.241/90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enunciante che ritiene di essere stato discriminato nel lavoro a causa della denuncia può segnalare (anche attraverso il Sindacato) all’Ispettorato della funzione pubblica i fatti di discriminazione.</w:t>
      </w:r>
    </w:p>
    <w:p>
      <w:pPr>
        <w:pStyle w:val="Normal"/>
        <w:jc w:val="both"/>
        <w:rPr/>
      </w:pPr>
      <w:r>
        <w:rPr/>
        <w:t>Il Comune di Garessio, in persona del Responsabile della prevenzione della corruzione e della trasparenza,  tratta i Suoi dati personali nell'esecuzione dei propri compiti di interesse pubblico o comunque connessi all'esercizio dei propri pubblici poteri, con particolare riferimento al compito di accertare eventuali illeciti denunciati nell’interesse dell’integrità del Garante, ai sensi dell’art. 54-bis del d.lgs. n. 165/2001</w:t>
        <w:br/>
        <w:t xml:space="preserve">Maggiori e dettagliate informazioni possono essere reperite sul sito web istituzionale, alla pagina raggiungibile all'indirizzo: </w:t>
      </w:r>
      <w:hyperlink r:id="rId2">
        <w:r>
          <w:rPr>
            <w:rStyle w:val="InternetLink"/>
          </w:rPr>
          <w:t>https://www.comune.garessio.cn.it/it-it/privac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e Cognome del Segnalante</w:t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fica o Posizione professionale*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 di servizio</w:t>
        <w:tab/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/Cell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/Periodo in cui si è verificato il fatto:</w:t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fisico in cui si è verificato il fatto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fficio (indicare denominazione e indirizzo della struttura) 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’esterno dell’ufficio (indicare luogo ed indirizzo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engo che le azioni od omissioni commesse o tentate siano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almente rilevanti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e in essere in violazione dei Codici di comportamento o di altre disposizioni sanzionabili in via disciplinar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scettibili di arrecare un pregiudizio patrimoniale all’amministrazione di appartenenza o ad altro ente pubblico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scettibili di arrecare un pregiudizio all’immagine dell’amministrazion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 (specificare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zione del fatto (condotta ed evento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e/i del fatto (indicare i dati anagrafici se conosciuti e, in caso contrario, ogni altro elemento idoneo all’identificazion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i eventuali soggetti a conoscenza del fatto e/o in grado di riferire sul medesi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soggetti privati coinvol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i imprese coinvol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allegati a sostegno della segnal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essio, lì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**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* </w:t>
      </w:r>
      <w:r>
        <w:rPr>
          <w:sz w:val="24"/>
          <w:szCs w:val="24"/>
        </w:rPr>
        <w:t>Le segnalazioni anonime verranno prese in considerazione solo se adeguatamente circostanzi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57e1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55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9e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957e1"/>
    <w:pPr>
      <w:spacing w:lineRule="auto" w:line="240" w:beforeAutospacing="1" w:afterAutospacing="1"/>
    </w:pPr>
    <w:rPr>
      <w:rFonts w:ascii="Calibri" w:hAnsi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garessio.cn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898</Words>
  <Characters>5119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2:00Z</dcterms:created>
  <dc:creator>Chiara Barucco</dc:creator>
  <dc:description/>
  <dc:language>en-US</dc:language>
  <cp:lastModifiedBy>Segreteria04</cp:lastModifiedBy>
  <dcterms:modified xsi:type="dcterms:W3CDTF">2024-01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