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COMUNE DI GARESSIO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Informazioni ai sensi del Regolamento Generale sulla Protezione dei Dati (Reg. UE 2016/679)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 Regolamento Europeo impone una serie di obblighi in capo a chi “tratta” informazioni riferite alle persone. Tra gli adempimenti da rispettare c’è quello di informare la persona cui i dati si riferiscono, in merito all’utilizzo che viene fatto delle informazioni che la riguardan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l Comune di GARESSIO gestisce il servizio </w:t>
      </w:r>
      <w:r>
        <w:rPr>
          <w:b/>
        </w:rPr>
        <w:t>“ESTATE RAGAZZI 2024</w:t>
      </w:r>
      <w:r>
        <w:rPr/>
        <w:t xml:space="preserve">” rivolto ai bambini/ragazzi della scuola dell’infanzia (dai 3 ai 5 anni) e della scuola primaria (dai 6 agli 11 anni). Il trattamento dei dati personali collegato all’erogazione di tale servizio è dunque necessario per l'esecuzione di un compito di interesse pubblico ed ha le seguenti </w:t>
      </w:r>
      <w:r>
        <w:rPr>
          <w:b/>
          <w:u w:val="single"/>
        </w:rPr>
        <w:t>finalità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jc w:val="both"/>
        <w:rPr/>
      </w:pPr>
      <w:r>
        <w:rPr/>
        <w:t>la fruizione da parte sua o dei suoi figli del servizio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>ogni adempimento di legge, di contratto e di regolamento, nei confronti di ogni Pubblica Amministrazione verso cui la Cooperativa sia tenuta ad adempimenti, in relazione al ruolo di ente gestore del servizio/progetto suddett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 xml:space="preserve">documentazione e studio 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/>
        <w:t xml:space="preserve">la realizzazione di iniziative finalizzate al coinvolgimento e alla sensibilizzazione della comunità locale e non, alle problematiche cui il servizio/progetto tenta di rispondere 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Per quanto riguarda </w:t>
      </w:r>
      <w:r>
        <w:rPr>
          <w:b/>
          <w:u w:val="single"/>
        </w:rPr>
        <w:t>la fonte</w:t>
      </w:r>
      <w:r>
        <w:rPr/>
        <w:t xml:space="preserve"> dei dati personali che riguardano Lei e/o suoi familiari, tali dati potranno: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/>
        <w:t xml:space="preserve"> </w:t>
      </w:r>
      <w:r>
        <w:rPr/>
        <w:t>-</w:t>
        <w:tab/>
        <w:t>esserci trasmessi da pubbliche amministrazioni che esercitano funzioni sanitarie o socio-assistenziali, eventualmente anche attraverso la conoscenza della sua cartella personale e/o familiare</w:t>
      </w:r>
    </w:p>
    <w:p>
      <w:pPr>
        <w:pStyle w:val="Normal"/>
        <w:spacing w:lineRule="auto" w:line="240" w:before="0" w:after="120"/>
        <w:ind w:left="426" w:hanging="142"/>
        <w:jc w:val="both"/>
        <w:rPr/>
      </w:pPr>
      <w:r>
        <w:rPr/>
        <w:t>-</w:t>
        <w:tab/>
        <w:t>essere raccolti dagli operatori dal Comune stesso, durante la gestione del servizio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Per quanto riguarda </w:t>
      </w:r>
      <w:r>
        <w:rPr>
          <w:b/>
          <w:u w:val="single"/>
        </w:rPr>
        <w:t>la tipologia</w:t>
      </w:r>
      <w:r>
        <w:rPr/>
        <w:t xml:space="preserve"> dei dati e </w:t>
      </w:r>
      <w:r>
        <w:rPr>
          <w:b/>
          <w:u w:val="single"/>
        </w:rPr>
        <w:t>la base giuridica</w:t>
      </w:r>
      <w:r>
        <w:rPr/>
        <w:t xml:space="preserve"> del loro trattamento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contextualSpacing/>
        <w:jc w:val="both"/>
        <w:rPr/>
      </w:pPr>
      <w:r>
        <w:rPr>
          <w:color w:val="000000" w:themeColor="text1"/>
        </w:rPr>
        <w:t xml:space="preserve">il trattamento è necessario per l'esecuzione di un compito di rilevante interesse pubblico di cui è investito il titolare del trattamento (art. 6 lettera e) del Regolamento UE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31"/>
        <w:contextualSpacing/>
        <w:jc w:val="both"/>
        <w:rPr/>
      </w:pPr>
      <w:r>
        <w:rPr/>
        <w:t>dati personali: anagrafici, di contatto, economici, curriculari (studio, lavoro, attività del tempo libero)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il trattamento è necessario per motivi di interesse pubblico (art. 9 lettera g) del Regolamento UE)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231"/>
        <w:contextualSpacing/>
        <w:jc w:val="both"/>
        <w:rPr/>
      </w:pPr>
      <w:r>
        <w:rPr/>
        <w:t>dati che la normativa definisce “particolari” in quanto idonei a rivelare l’origine razziale ed etnica, le opinioni politiche,  le convinzioni religiose o filosofiche, l’appartenenza sindacale, lo stato di salute, la vita sessuale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284" w:hanging="284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l'interessato ha espresso il consenso (art. 6 lettera a) del Regolamento UE):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232"/>
        <w:contextualSpacing/>
        <w:jc w:val="both"/>
        <w:rPr/>
      </w:pPr>
      <w:r>
        <w:rPr/>
        <w:t>immagini: fotografie, video, filmati, registrazioni vocali</w:t>
      </w:r>
    </w:p>
    <w:p>
      <w:pPr>
        <w:pStyle w:val="Normal"/>
        <w:spacing w:lineRule="auto" w:line="240" w:before="0" w:after="20"/>
        <w:jc w:val="both"/>
        <w:rPr/>
      </w:pPr>
      <w:r>
        <w:rPr/>
        <w:t>I dati saranno trattati senza profilazione o decisioni automatizzate e senza trasferimento all’estero:</w:t>
      </w:r>
    </w:p>
    <w:p>
      <w:pPr>
        <w:pStyle w:val="Normal"/>
        <w:spacing w:lineRule="auto" w:line="240" w:before="0" w:after="120"/>
        <w:ind w:firstLine="425"/>
        <w:jc w:val="both"/>
        <w:rPr/>
      </w:pPr>
      <w:r>
        <w:rPr/>
        <w:t xml:space="preserve">- su supporto magnetico </w:t>
        <w:tab/>
        <w:t>- su supporto cartaceo    - filmati, video e fotografie</w:t>
        <w:tab/>
        <w:t xml:space="preserve">- </w:t>
      </w:r>
      <w:r>
        <w:rPr>
          <w:rFonts w:cs="Calibri"/>
        </w:rPr>
        <w:t>registrazioni vocali</w:t>
      </w:r>
    </w:p>
    <w:p>
      <w:pPr>
        <w:pStyle w:val="Normal"/>
        <w:spacing w:lineRule="auto" w:line="240" w:before="0" w:after="60"/>
        <w:jc w:val="both"/>
        <w:rPr/>
      </w:pPr>
      <w:r>
        <w:rPr/>
        <w:t>Il personale del nostro Comune incaricato del trattamento è identificato, istruito e formato sui vincoli imposti dalla normativa vigente, in particolare nell’impiego di misure di sicurezza atte a: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/>
        <w:t>-</w:t>
        <w:tab/>
        <w:t>garantire la riservatezza dei dati trattati, per quanto riguarda le finalità di cui ai punti 1, 2 e 3 che precedono, al fine di evitare l’indebito accesso da parte di soggetti non autorizzati;</w:t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/>
        <w:t>-</w:t>
        <w:tab/>
        <w:t>evitarne la perdit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relazione alle finalità di cui ai punti 1 e 2 che precedono, i dati trattati </w:t>
      </w:r>
      <w:r>
        <w:rPr>
          <w:b/>
          <w:u w:val="single"/>
        </w:rPr>
        <w:t>potranno essere comunicati</w:t>
      </w:r>
      <w:r>
        <w:rPr/>
        <w:t xml:space="preserve">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Aziende e servizi del sistema sanitario naziona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Enti pubblici che esercitano funzioni in materia socio-assistenzial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Società, Enti ed organizzazioni pubbliche e private coinvolti nel progetto relativo alla sua presa in car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Soggetti che possono accedere ai dati in forza della normativa vig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onsulenti o collaboratori della Cooperativa incaricati di svolgere parte delle attività del servizio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/>
        <w:t>Soggetti che hanno necessità di accedere ai dati per finalità ausiliarie (es. società di assicurazione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 suddetti dati, personali e anche particolari, sono indispensabili per fruire del servizio, in relazione alle finalità di cui ai punti 1, 2 e 3. Il rifiuto di fornire o di autorizzare a trattare tali informazioni renderà impossibile la stessa fruizione del servizio/progetto. </w:t>
      </w:r>
    </w:p>
    <w:p>
      <w:pPr>
        <w:pStyle w:val="Normal"/>
        <w:spacing w:lineRule="auto" w:line="240" w:before="0" w:after="120"/>
        <w:jc w:val="both"/>
        <w:rPr/>
      </w:pPr>
      <w:r>
        <w:rPr/>
        <w:t>Per quanto riguarda invece le finalità di cui al punto 4, sarà possibile la più ampia diffusione dei dati raccolti, attraverso la realizzazione di prodotti di comunicazione multimediali e la loro pubblicazione sui siti Web e Social Network del Comune, nonché su ogni canale di carattere giornalistico e pubblicistico (radio, tv, cartaceo, web e social network) e per la realizzazione di eventi, mostre, proiezioni pubbliche, giornalini, materiali informativi, libri, anche a carattere promozionale della propria attività.  In questo caso il nostro Comune non è in grado di esercitare alcun controllo su eventuali utilizzi da parte di terzi del materiale pubblicato. In relazione a tale finalità, potrà esplicitare di seguito il suo rifiuto, senza conseguenze per la possibilità di fruire del servizio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a </w:t>
      </w:r>
      <w:r>
        <w:rPr>
          <w:b/>
          <w:u w:val="single"/>
        </w:rPr>
        <w:t>conservazione</w:t>
      </w:r>
      <w:r>
        <w:rPr/>
        <w:t xml:space="preserve"> dei dati avverrà per tutto il tempo della fruizione del servizio e per i successivi massimi dieci anni, fatto salvo l’espletamento di obblighi di legge o per finalità amministrative e di pubblico interesse, nonché richieste delle autorità giudiziarie e di altre pubbliche autorità.</w:t>
      </w:r>
    </w:p>
    <w:p>
      <w:pPr>
        <w:pStyle w:val="Normal"/>
        <w:spacing w:lineRule="auto" w:line="240" w:before="0" w:after="0"/>
        <w:jc w:val="both"/>
        <w:rPr/>
      </w:pPr>
      <w:r>
        <w:rPr/>
        <w:t>La normativa obbliga all’identificazione di soggetti su cui gravano specifici oneri e responsabilità, essi sono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il titolare del trattamento: Sindaco pro tempore del Comune di Garessio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/>
        <w:t xml:space="preserve">il Responsabile per la protezione dei dati: avv.to </w:t>
      </w:r>
      <w:r>
        <w:rPr>
          <w:color w:val="000000" w:themeColor="text1"/>
        </w:rPr>
        <w:t xml:space="preserve">Daniela Dadone (Comune di Garessio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 Responsabili del trattamento dei dati: Comune di Garessio (area amministrativa) e Coop. Animazione Valdocco (gestori del servizio)</w:t>
      </w:r>
    </w:p>
    <w:p>
      <w:pPr>
        <w:pStyle w:val="Normal"/>
        <w:spacing w:lineRule="auto" w:line="240" w:before="0" w:after="0"/>
        <w:ind w:left="709" w:hanging="42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70C0"/>
          <w:u w:val="single"/>
        </w:rPr>
      </w:pPr>
      <w:r>
        <w:rPr/>
        <w:t xml:space="preserve">Il Regolamento Europeo riconosce diritti alla persona della quale vengono trattati i dati. Tali diritti sono elencati, in particolare, agli articoli dal 12 al 23, nonché </w:t>
      </w:r>
      <w:r>
        <w:rPr>
          <w:rFonts w:cs="Calibri"/>
        </w:rPr>
        <w:t>77 e 79</w:t>
      </w:r>
      <w:r>
        <w:rPr/>
        <w:t xml:space="preserve">. Se ne dà informazione di seguito, rinviando al testo del Regolamento per una eventuale conoscenza diretta, testo reperibile al seguente link:  </w:t>
      </w:r>
      <w:hyperlink r:id="rId2">
        <w:r>
          <w:rPr>
            <w:color w:val="0070C0"/>
            <w:u w:val="single"/>
          </w:rPr>
          <w:t>www.garanteprivacy.it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accesso: consiste nell’ottenere conferma dell’esistenza e relativo trattamento dei propri dati e nel poterli verific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rettifica: consiste nel chiedere la rettifica dei dati inesatti o la loro integrazione nel caso di dati incomple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all’oblio: consiste nel chiedere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  <w:bCs/>
        </w:rPr>
        <w:t>la cancellazione dei propri dati personal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revoca del consenso inizialmente accordato, nel caso in cui il trattamento abbia come base giuridica il consenso dell’interessato: potrà revocare il suo consenso al trattamento dei dati, senza pregiudicare la liceità del trattamento basata sul consenso prima della revo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ritto di opposizione al trattamento dei dati: diritto che consente di opporsi, per motivi connessi alla propria situazione particolare, al trattamento stess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ritto di limitazione di trattamento: in attesa di una eventuale verifica in corso sulla legittimità del trattament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ritto alla portabilità dei dati: consente di ricevere </w:t>
      </w:r>
      <w:r>
        <w:rPr>
          <w:rFonts w:cs="Calibri"/>
          <w:bCs/>
        </w:rPr>
        <w:t xml:space="preserve">i propri dati personali </w:t>
      </w:r>
      <w:r>
        <w:rPr>
          <w:rFonts w:cs="Calibri"/>
        </w:rPr>
        <w:t>in un formato strutturato, di uso comune e leggibile da dispositivo automatico, in modo che possano essere trasmessi a un altro titol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ritto di reclamo: è possibile proporre reclamo al Garante, o adire alle opportune sedi giudiziarie, quando si ritenga che il trattamento dei propri dati personali avvenga in violazione di quanto previsto dal Regolamento </w:t>
      </w:r>
    </w:p>
    <w:p>
      <w:pPr>
        <w:pStyle w:val="Normal"/>
        <w:spacing w:lineRule="auto" w:line="240" w:before="0" w:after="0"/>
        <w:jc w:val="both"/>
        <w:rPr/>
      </w:pPr>
      <w:r>
        <w:rPr/>
        <w:t>E’ possibile esercitare tali diritti scrivendo all’indirizzo email: segreteria@comune.garessio.cn.it</w:t>
      </w:r>
    </w:p>
    <w:p>
      <w:pPr>
        <w:pStyle w:val="Normal"/>
        <w:spacing w:lineRule="auto" w:line="240" w:before="0" w:after="0"/>
        <w:jc w:val="both"/>
        <w:rPr/>
      </w:pPr>
      <w:r>
        <w:rPr/>
        <w:t>Garessio, 06/06/2024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sz w:val="32"/>
          <w:szCs w:val="32"/>
        </w:rPr>
      </w:pPr>
      <w:r>
        <w:rPr/>
        <w:t xml:space="preserve">                                        </w:t>
      </w:r>
      <w:r>
        <w:rPr/>
        <w:t>Il Sindaco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ricevuta e conoscenz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Calibri"/>
        </w:rPr>
        <w:t>Cognome e Nome in stampatello</w:t>
      </w:r>
      <w:r>
        <w:rPr>
          <w:rFonts w:cs="Calibri"/>
          <w:sz w:val="16"/>
          <w:szCs w:val="16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___________________ firma: _________________________________________________________________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nsen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etta e capita in ogni suo punto l’informativa che precede</w:t>
      </w:r>
      <w:r>
        <w:rPr>
          <w:rFonts w:cs="Calibri"/>
        </w:rPr>
        <w:t xml:space="preserve">, si esprime il proprio consenso al trattamento dei dati del minore/tutelato/: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_____</w:t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/>
        </w:rPr>
        <w:t xml:space="preserve">(nome e cognome </w:t>
      </w:r>
      <w:r>
        <w:rPr>
          <w:rFonts w:cs="Calibri"/>
          <w:b/>
          <w:bCs/>
        </w:rPr>
        <w:t>del minore</w:t>
      </w:r>
      <w:r>
        <w:rPr>
          <w:rFonts w:cs="Calibri"/>
        </w:rPr>
        <w:t xml:space="preserve"> in stampatello)</w:t>
      </w:r>
    </w:p>
    <w:tbl>
      <w:tblPr>
        <w:tblStyle w:val="Grigliatabella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8"/>
        <w:gridCol w:w="1723"/>
        <w:gridCol w:w="1843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autoriz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non autorizzo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it-IT" w:eastAsia="en-US" w:bidi="ar-SA"/>
              </w:rPr>
              <w:t>trattamento di registrazioni vocali, filmati ed immagin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b/>
          <w:bCs/>
          <w:i/>
          <w:iCs/>
        </w:rPr>
        <w:t>crocettare la casella volut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gnome e Nome completi e in stampatello, nonché firma leggibile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_________________________________________________________________________________ </w:t>
      </w:r>
      <w:r>
        <w:rPr>
          <w:rFonts w:cs="Calibri"/>
          <w:b/>
          <w:bCs/>
        </w:rPr>
        <w:t>(madr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</w:rPr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</w:t>
      </w:r>
      <w:r>
        <w:rPr>
          <w:rFonts w:cs="Calibri"/>
          <w:b/>
          <w:bCs/>
        </w:rPr>
        <w:t xml:space="preserve"> (padr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(</w:t>
      </w:r>
      <w:r>
        <w:rPr>
          <w:rFonts w:cs="Calibri"/>
          <w:b/>
          <w:bCs/>
        </w:rPr>
        <w:t>tutore</w:t>
      </w:r>
      <w:r>
        <w:rPr>
          <w:rFonts w:cs="Calibri"/>
        </w:rPr>
        <w:t>/amm.re/……….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</w:r>
      <w:r>
        <w:rPr>
          <w:rFonts w:cs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Eventuale mediatore interculturale, se richiesto dall’interessat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ta: 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OCUMENTO D’IDENTITA’ VALIDO DEI FIRMATARI</w:t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4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b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1a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6a2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20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08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742B5-E133-4BBA-91CA-E66CDF2EA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94</Words>
  <Characters>7381</Characters>
  <CharactersWithSpaces>86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7:00Z</dcterms:created>
  <dc:creator>Anna Actis Grosso</dc:creator>
  <dc:description/>
  <dc:language>en-US</dc:language>
  <cp:lastModifiedBy>Segreteria02</cp:lastModifiedBy>
  <cp:lastPrinted>2023-06-06T09:22:00Z</cp:lastPrinted>
  <dcterms:modified xsi:type="dcterms:W3CDTF">2024-06-06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