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CURRICULUM VITA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OME: Valerio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GNOME: Randone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A DI NASCITA: 19 ottobre 1976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UOGO DI NASCITA: Mondovì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IONALITA’: italiana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DIRIZZO: Via del Molino 14/C – Villanova Mondovì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ELLULARE: 349.7624633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valeriorandone@gmail.com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STRUZIONE E FORMAZIONE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95 Diploma di Maturità Scientifica – Liceo Scientifico “G. Vasco” Mondovì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5 Laurea in Ingegneria Elettronica – Politecnico di Torino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SPERIENZE LAVORATIVE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1 Rilevatore per conto del Comune di Garessio e dell’ISTAT per il 14° Censimento Generale della popolazione, per il Censimento delle abitazioni e per l’8° Censimento dell’industria e dei servizi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4 - 2006 Addetto al noleggio sci presso la stazione sciistica di Garessio 2000 per conto della Cooperativa Adelasia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- 2007 Procacciatore d’affari nelle Province di Cuneo ed Asti con mandato di Maggioli SpA, Santarcangelo di Romagna (editoria, modulistica, informatica e servizi per Pubbliche Amministrazioni)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 Procacciatore d’affari con mandato di Castellino Software, Chiusa di Pesio (software, servizi web e marketing)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 - oggi Responsabile punti vendita di Cuneo e Mondovì per Dimo SpA Euronics (elettrodomestici ed elettronica)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- oggi Capo Distretto della Provincia di Cuneo per Dimo SpA Euronics (elettrodomestici ed elettronica) </w:t>
      </w:r>
      <w:r>
        <w:br w:type="page"/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TRE ESPERIENZE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9 - 2014 Consigliere Comunale di maggioranza – Comune di Garessio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0 - 2012 Consigliere di Amministrazione Opera Pia Garelli, Casa di Riposo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2 - 2014 Assessore – Comune di Garessio (deleghe a Turismo, Sport, Associazionismo e Volontariato)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- 2021 Volontario Civico a supporto dell’Amministrazione Comunale (area delle opportunità finanziarie: legate, in particolar modo, alle progettualità europee, regionali e locali attraverso indicazione e supporto per una corretta ed efficiente partecipazione ai bandi in raccordo con il Bilancio dell’Ente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21 - oggi Consigliere Comunale di maggioranza – Comune di Garessio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OLONTARIATO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95 - 2005 Fondatore e Segretario Associazione Calcistica Trappa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2 - 2017 Consigliere Associazione Sportiva Dilettantistica Garessio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3 - 2018 Fondatore e Presidente Associazione Palio delle Borgate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8 - oggi Segretario Associazione Palio delle Borgate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cio Benemerito della Pro Loco Città di Garessio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possesso del patentino di Istruttore di Scuola Calcio CONI FIGC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settembre 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.TO RANDONE VALERIO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67b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8:00Z</dcterms:created>
  <dc:creator>Segreteria04</dc:creator>
  <dc:description/>
  <dc:language>en-US</dc:language>
  <cp:lastModifiedBy>Segreteria04</cp:lastModifiedBy>
  <dcterms:modified xsi:type="dcterms:W3CDTF">2021-09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