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DEL SINDACO N. 5 DEL 25/05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NOMINA DEL RESPONSABILE TITOLARE DI POSIZIONE ORGANIZZATIVA AREA FINANZIARIA ED ATTRIBUZIONE DELLA RELATIVA INDENNITA’ DI POSIZIONE ORGANIZZ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50, comma 10 del T.U. delle leggi sull’Ordinamento degli Enti Locali, approvato con Decreto Legislativo 18.08.2000 n. 267, il quale stabilisce che il Sindaco nomina i responsabili degli uffici e dei servizi secondo le modalità e i criteri stabiliti dagli artt. 109 e 110, nonché dei rispettivi regolamenti comunal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09, comma 2 che statuisce: “Nei Comuni privi di personale di qualifica dirigenziale le funzioni di cui all’art. 107, comma 2 e 3, fatta salva l’applicazione dell’art. 97 comma 4, lett. d), possono essere attribuite, a seguito di provvedimento motivato del Sindaco, ai responsabili degli uffici e dei servizi indipendentemente dalla loro qualifica funzionale, anche in deroga a ogni diversa disposizion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t. 13 e seguenti del Contratto collettivo nazionale di lavoro relativo al personale del Comparto Funzioni Locali triennio 2016–2018, siglato il 21 maggio 2018, disciplinano gli incarichi di posizione organizzativa;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 del citato CCNL, al comma 1, prevede che, negli enti privi di personale con qualifica dirigenziale (quale questo Comune), i responsabili delle strutture apicali, secondo l’ordinamento organizzativo dell’ente,sono titolari delle posizioni organizzative disciplinate dall’art. 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rt.15 del citato CCNL stabilisce la disciplina della determinazione del trattamento economico accessorio del personale di categoria D titolare di posizione organizz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, comma 6, del CCNL in parola stabilisce le modalità di corresponsione delle retribuzioni di posizione e di risultato, nel caso di conferimento di titolarità di posizione organizzativa a tempo parziale presso altro 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struttura organizzativa si compone di n. 4 Settori funzionali, di seguito elenc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Amministrativ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Finanzia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Vigila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c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he il Sig.ra CANOVA Gian Mario  possieda una qualificazione professionale idonea per ricevere l’incarico di che tratta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 al medesimo dipendente spettano tutte le competenze stabilite tempo per tempo dalla legge, dai regolamenti e nello specifico dal regolamento di organizzazione ivi incluse quelle di responsabile del procedimento amministrativo, del procedimento di accesso agli atti, delle relazioni con il pubblico e di responsabile del trattamento dei dati relativi al servizio di apparte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. 62 del 30.04.2019 avente ad oggetto: ”Criteri di graduazione delle Posizioni Organizzative”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terminazione del Segretario Comunale n. 148 in data 06/02/2020 con la quale si sono determinate le pesature delle posizioni organizzative con le modalità previste dalla suddetta delibera Giunta Comunale n. 62/2019 tenendo conto dei limiti imposti dalla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titolari delle Posizioni Organizzative, hanno diritto, a seguito di valutazione annuale alla retribuzione di risultato come previsa dagli artt. 13-14-15 del CCNL 21.05.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18.08.2000 n. 267 recante “Testo unico delle leggi sull’ordinamento degli enti locali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30.03.2001 n. 165 recante “Norme generali sull’ordinamento del lavoro alle dipendenze delle amministrazioni pubbliche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contratti collettivi nazionali di lavoro del comparto delle regioni e delle autonomie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IRE l’incarico di Posizione Organizzativa – Area Finanziaria, al Sig. Canova Gian Mario  cat. D – posizione economica D6, in servizio presso questo Comu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o stesso tutti i compiti di attuazione degli obiettivi e dei programmi definiti con gli atti di indirizzo adottati dall’Amministrazione, mediante l’adozione degli atti e dei provvedimenti amministrativi inclusi quelli che impegnano l’Amministrazione verso l’ester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ncarico de quo potrà essere revocato a seguito di risultati negativi dell’attività o intervenuti mutamenti organizzativi dell’assetto organico dell’Ente, fermo restando le ipotesi di revoca, in caso di in osservanza delle direttive del Sindaco, della Giunta o dell’Assessore di riferimento, in caso di mancato raggiungimento dei risultati att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 suddetto dipendente titolare di P.O. la retribuzione della posizione nella misura pari ad € 7.455.71 annui come previsto dall’art. 15 comma 2 del CCNL 21.05.2018, con decorrenza dal 01.06.2021 da liquidarsi mensilmente ripartita in 13 mensi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orto della retribuzione di risultato, ai sensi del medesimo articolo, verrà corrisposta a seguito di valutazione annuale da parte del Nucleo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Personale gli atti di gestione annessi all’attuazione del presente decre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l presente decreto deve essere pubblicato all’Albo Pretorio on-line sul sito web istituzionale e nella Sezione Amministrazione Traspar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to Prof. FAZIO Ferruc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to CANOVA Gian M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ssio, lì 25/05/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attesta la regolarità contabile dell’atto e la copertura finanziaria della sp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ressio 25/05/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esponsabile Area Finanzi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irmato Canova Gian M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  <w:lang w:val="en-US" w:eastAsia="en-US"/>
      </w:rPr>
    </w:pPr>
    <w:r>
      <w:rPr>
        <w:w w:val="1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Testonormale"/>
      <w:ind w:firstLine="708"/>
      <w:jc w:val="both"/>
      <w:rPr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Piazza Carrara 137, 12075 GARESSIO Tel 0174805642, Fax 0174805643,  P.I. 00351910047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45720</wp:posOffset>
              </wp:positionV>
              <wp:extent cx="6677025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6pt" to="543.7pt,3.6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ind w:left="-180" w:right="-699" w:hanging="0"/>
      <w:rPr/>
    </w:pPr>
    <w:r>
      <w:rPr>
        <w:sz w:val="16"/>
      </w:rPr>
      <w:t xml:space="preserve">                      </w:t>
    </w:r>
    <w:r>
      <w:rPr>
        <w:rFonts w:cs="Arial" w:ascii="Arial" w:hAnsi="Arial"/>
        <w:sz w:val="18"/>
        <w:szCs w:val="18"/>
      </w:rPr>
      <w:t>E-mail ragioneria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1103752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ACEM</dc:creator>
  <dc:description/>
  <cp:keywords/>
  <dc:language>en-US</dc:language>
  <cp:lastModifiedBy>Segreteria04</cp:lastModifiedBy>
  <cp:lastPrinted>2019-09-17T11:59:00Z</cp:lastPrinted>
  <dcterms:modified xsi:type="dcterms:W3CDTF">2021-06-16T08:01:00Z</dcterms:modified>
  <cp:revision>6</cp:revision>
  <dc:subject/>
  <dc:title> </dc:title>
</cp:coreProperties>
</file>