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11430</wp:posOffset>
            </wp:positionV>
            <wp:extent cx="89979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40"/>
          <w:sz w:val="24"/>
        </w:rPr>
        <w:t xml:space="preserve">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Copia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695" w:hRule="atLeast"/>
          <w:cantSplit w:val="true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1"/>
              <w:rPr>
                <w:rFonts w:ascii="Arial" w:hAnsi="Arial" w:cs="Arial"/>
                <w:smallCap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-855345</wp:posOffset>
                  </wp:positionV>
                  <wp:extent cx="563245" cy="692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z w:val="40"/>
              </w:rPr>
              <w:t>comune di garess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vincia di  Cu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L CONSIGLIO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  <w:t>13</w:t>
      </w:r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CONSIGLIO COMUNALE - SURROGA CONSIGLIERE A SEGUITO DIMISSIONI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uemilaventidue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iciannove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agg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entu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zer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ala delle adunanze consiliari, convocato per deliberare con avvisi scritti e 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Ordinari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rim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vocazione, il Consiglio Comunale, nelle persone dei Signori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8"/>
        <w:gridCol w:w="1275"/>
      </w:tblGrid>
      <w:tr>
        <w:trPr/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e</w:t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ZIO Ferruccio - Sinda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MMARIVA Massimo - Vice Sinda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DASSO Marc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MELIA Pierandrea - Assesso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ZANONE Cristina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NOVA Daniele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us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ANDONE Valeri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NAVESE Pietr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us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RRARA Isaac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us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SI Anna Maria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BERI Renza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RIGGIO Robert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esenti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ssenti: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 l’adunanza il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ALVATICO Dr. Fabriz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quale provvede alla redazione del presente verb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sendo legale il numero degli intervenuti il prof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FAZIO Ferrucc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ua qualità di Presidente del Consiglio 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CONSIGLIO COMU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chiamata la propria deliberazione n. 9 del 04/06/2019 relativa all’insediamento del nuovo Consiglio Comunal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nota pervenuta personalmente il 10/05/2022, assunta al n. 3645 del protocollo del Comune, con la quale la Sig.ra SAPPA Lara rassegna le proprie dimissioni dalla carica di consigliere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a norma dell’art. 45 - comma 1 - del D. L.vo 267/2000: ”</w:t>
      </w:r>
      <w:r>
        <w:rPr>
          <w:rFonts w:cs="Arial" w:ascii="Arial" w:hAnsi="Arial"/>
          <w:i/>
          <w:sz w:val="22"/>
          <w:szCs w:val="22"/>
        </w:rPr>
        <w:t>Nei consigli provinciali, comunali e circoscrizionali il seggio che durante il quinquennio rimanga vacante per qualsiasi causa, anche se sopravvenuta, è attribuito al candidato che nella medesima lista segue immediatamente l'ultimo eletto”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verbale della adunanza dei presidenti di seggio o ufficio centrale elettorale dal quale si evince che il primo consigliere non eletto della Lista n. 4 "Ambiente e Territorio”, la stessa del consigliere dimissionario, sono le sig.re CARRARA Paola e ROZZO Sara, entrambe con 19 vo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o atto che ai sensi del comma 9, art. 71 del TUEL, a parità di cifra, sono proclamati eletti i candidati che precedono nell’ordine di lista, e pertanto, nel caso di specie, la sig.ra CARRARA Paola;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omunicazione di disponibilità all’accettazione della nomina, presentata dalla sig.ra CARRARA Paola in data 13/05/2022, ns. protocollo n. 3760 del 14/05/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tenuto necessario pertanto procedere alla attribuzione del seggio rimasto vacante alla sig.ra CARRARA Paola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la sig.ra CARRARA Paola è stata avvisata della surroga con nota prot. n. 3766 del 14/05/2022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levato che questo collegio, ai sensi dell'art. 41 del D.L.vo 267/2000 deve esaminare la condizione della sig.ra CARRARA Paola allo scopo di accertare che nei suoi confronti non sussistano le cause di ineleggibilità e incompatibilità previste dal Capo II Titolo III del Testo Unico Enti Locali, quindi in assenza, convalidarne l’elezione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l'invito del Presidente, rivolto all’assemblea consiliare, di pronunciarsi in merito ed accertato che nessuna eccezione è stata fatta da parte dei consiglieri pres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altresì che, ai sensi dell'art. 38 - comma 4 del D. L.vo 267/2000 i consiglieri entrano in carica, in caso di surrogazione, non appena adottata dal Consiglio la relativa deliberazione, e che il subentrante può, dopo la votazione, prendere immediatamente possesso del segg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  n. 267/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o, ai sensi dell’art.49 c. 1 del D.Lgs. n. 267/2000, l’allegato parere favorevole espresso, sotto il profilo tecnico, dal Responsabile dell’Area Amministrati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ttribuire il seggio resosi vacante a seguito delle dimissioni dalla carica di Consigliere Comunale della sig.ra SAPPA Lara, presentate personalmente al protocollo del Comune il 10/05/2022 al n. 3645, alla sig.ra CARRARA Paola, primo dei non eletti, nella medesima lista n. 4 “Ambiente e Territorio”, dando atto che ai sensi dell'art. 38 - comma 4 del D. L.vo 267/2000 i consiglieri entrano in carica, in caso di surrogazione, non appena adottata dal Consiglio la relativa deliberazione; </w:t>
      </w:r>
    </w:p>
    <w:p>
      <w:pPr>
        <w:pStyle w:val="Normal"/>
        <w:spacing w:lineRule="auto" w:line="252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di riconoscere che il consigliere comunali eletto non si trova in uno dei casi di ineleggibilità e incompatibilità previsti dal D.L.vo 267/2000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426" w:hanging="360"/>
        <w:jc w:val="both"/>
        <w:rPr/>
      </w:pPr>
      <w:r>
        <w:rPr/>
        <w:t>di convalidare l'elezione tenutasi del consigliere:</w:t>
      </w:r>
    </w:p>
    <w:tbl>
      <w:tblPr>
        <w:tblW w:w="75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693"/>
        <w:gridCol w:w="244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complessivo dei voti di pre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fra Individual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RA 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 ai voti il provvedimento, con votazione svoltasi per alzata di mano, da parte degli aventi diritto, che dà il seguente risultato, accertato e proclamato dal Presidente: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resenti                  n. 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otanti                    n. 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stenuti                  n.    //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oti favorevoli         n. 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oti contrari            n.    /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ene approva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n successiva  votazione  svoltasi per alzata di mano che dà il seguente risultato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</w:t>
        <w:tab/>
        <w:t xml:space="preserve">  </w:t>
        <w:tab/>
        <w:t xml:space="preserve">n. </w:t>
        <w:tab/>
        <w:t>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anti</w:t>
        <w:tab/>
        <w:t xml:space="preserve"> </w:t>
        <w:tab/>
        <w:t>n.     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uti</w:t>
        <w:tab/>
        <w:t xml:space="preserve">  </w:t>
        <w:tab/>
        <w:t xml:space="preserve">n.   </w:t>
        <w:tab/>
        <w:t>//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i favorevoli  </w:t>
        <w:tab/>
        <w:t>n.     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i contrari</w:t>
        <w:tab/>
        <w:t>n.         //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dichiarata immediatamente eseguibile ai sensi art. 134 c.  4 del D.Lgs. n. 267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indaco, visto l’esito della votazione, invita il neo consigliere sig.ra CARRARA Paola, avvisato della surroga e presente in sala, a partecipare alla seduta consili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ere prende posto tra i colleghi, conseguentemente i presenti risultano in numero  di 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tto, confermato e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of. Ferruccio Faz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ALVATICO Dr. Fabriz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CERTIFICATO DI PUBBLIC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683</w: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del Registro Pubblic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</w:rPr>
              <w:t xml:space="preserve">La presente deliberazione verrà pubblicata all’Albo Pretorio del Comune di Garessio per 15 giorni interi e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-giu-202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e prescritto dall’art.124, 1° comma, del D.Lgs. 18 agosto 2000, n° 26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Ente_Città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aressio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4-giu-2022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ALVATICO Dr. Fabriz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2"/>
      </w:tblGrid>
      <w:tr>
        <w:trPr>
          <w:trHeight w:val="85" w:hRule="atLeast"/>
        </w:trPr>
        <w:tc>
          <w:tcPr>
            <w:tcW w:w="88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aressio , lì 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231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VENUTA ESECUTIVA IN DATA …19 MAGGIO 2022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Perché dichiarata immediatamente eseguibile (art. 134, 4° comma, D.Lgs. 18 agosto 2000, n. 26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r la scadenza dei 10 giorni della pubblicazione (art. 134, 3° comma, D.Lgs. 18 agosto 2000, n. 26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 Comun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SALVATICO Dr. Fabrizio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8:00Z</dcterms:created>
  <dc:creator>Segreteria04</dc:creator>
  <dc:description/>
  <cp:keywords/>
  <dc:language>en-US</dc:language>
  <cp:lastModifiedBy>Segreteria04</cp:lastModifiedBy>
  <cp:lastPrinted>2022-06-09T17:11:00Z</cp:lastPrinted>
  <dcterms:modified xsi:type="dcterms:W3CDTF">2022-11-17T14:18:00Z</dcterms:modified>
  <cp:revision>2</cp:revision>
  <dc:subject/>
  <dc:title>Originale</dc:title>
</cp:coreProperties>
</file>