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zione sostitutiv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'ATTO DI NOTORIETA'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rt. 47 - D.P.R. 28 dicembre 2000, n. 445 e s.m.i.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sa ai fini dell’applicazione dell’art. 20 del D.Lgs. 8 aprile 2013 n.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sottoscritto Gian Mario Canova  nato a Ceva (CN) il 10.05.1961 in qualità di Responsabile del Servizio Finanziario ascrivibile a titolarità di incarico amministrativo dirigenziale interno a mente dell’art. 1 comma 2 lettera j) del D. Lgs. n. 39/2013, 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ause di incompatibilità e inconferibilità previste per lo svolgimento di tale incarico dalla normativa vigente e, specificamente, dal Decreto legislativo 8 aprile 2013 n. 3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essio, lì 25.05.202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to Gian Mario Canova</w:t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ente da imposta di bollo ai sensi dell'art. 37 D.P.R. 28 dicembre 2000, n. 445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62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sid w:val="007d6f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5ff2"/>
    <w:pPr>
      <w:spacing w:beforeAutospacing="1" w:afterAutospacing="1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631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5:00Z</dcterms:created>
  <dc:creator>lodestroa</dc:creator>
  <dc:description/>
  <dc:language>en-US</dc:language>
  <cp:lastModifiedBy>Segreteria04</cp:lastModifiedBy>
  <cp:lastPrinted>2013-05-29T09:46:00Z</cp:lastPrinted>
  <dcterms:modified xsi:type="dcterms:W3CDTF">2022-01-25T15:18:00Z</dcterms:modified>
  <cp:revision>5</cp:revision>
  <dc:subject/>
  <dc:title>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