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Monica Peirano nata a Cuneo il 10.06.1974 in qualità di Responsabile del Servizio Amministrativo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, lì 25.05.20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F.to Monica Peirano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6:00Z</dcterms:created>
  <dc:creator>lodestroa</dc:creator>
  <dc:description/>
  <dc:language>en-US</dc:language>
  <cp:lastModifiedBy>Segreteria04</cp:lastModifiedBy>
  <cp:lastPrinted>2013-05-29T09:46:00Z</cp:lastPrinted>
  <dcterms:modified xsi:type="dcterms:W3CDTF">2022-01-25T15:27:00Z</dcterms:modified>
  <cp:revision>5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