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Gianni Misurata nato a Ceva il 02.10.1971 in qualità di Responsabile del Servizio Polizia Municipale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25.05.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Gianni Misurata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lodestroa</dc:creator>
  <dc:description/>
  <dc:language>en-US</dc:language>
  <cp:lastModifiedBy>Segreteria04</cp:lastModifiedBy>
  <cp:lastPrinted>2013-05-29T09:46:00Z</cp:lastPrinted>
  <dcterms:modified xsi:type="dcterms:W3CDTF">2022-01-25T15:47:00Z</dcterms:modified>
  <cp:revision>8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