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. COMUNE DI GARESSI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Carrara n. 13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075 GARESSI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ributi@comune.garessio.cn.it</w:t>
        </w:r>
      </w:hyperlink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017480564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01748056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/il sottoscritta/o…………….………………………………………………….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a/o a ………………………………………(Pr………..) il……….……………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 in…………….………………….………….…………………(Pr….…….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o ………………………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AUTORIZ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Ufficio Tributi del Comune di Garessio ad inviare al seguente indirizzo di posta elettronica avvisi, conteggi, comunicazioni TARI, IMU ed entrate patrimonial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copia del documento d’identit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aressio, lì ……………………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garessio.c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Ragioneria03</dc:creator>
  <dc:description/>
  <cp:keywords/>
  <dc:language>en-US</dc:language>
  <cp:lastModifiedBy>comune garessio</cp:lastModifiedBy>
  <dcterms:modified xsi:type="dcterms:W3CDTF">2023-05-09T09:32:00Z</dcterms:modified>
  <cp:revision>3</cp:revision>
  <dc:subject/>
  <dc:title/>
</cp:coreProperties>
</file>