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essio lì _______________                                                                                               </w:t>
      </w:r>
    </w:p>
    <w:p>
      <w:pPr>
        <w:pStyle w:val="Normal"/>
        <w:ind w:firstLine="7380"/>
        <w:rPr/>
      </w:pPr>
      <w:r>
        <w:rPr/>
        <w:t xml:space="preserve">Al </w:t>
      </w:r>
    </w:p>
    <w:p>
      <w:pPr>
        <w:pStyle w:val="Normal"/>
        <w:ind w:firstLine="7380"/>
        <w:rPr/>
      </w:pPr>
      <w:r>
        <w:rPr/>
        <w:t xml:space="preserve">Sindaco del Comune </w:t>
      </w:r>
    </w:p>
    <w:p>
      <w:pPr>
        <w:pStyle w:val="Normal"/>
        <w:ind w:firstLine="7380"/>
        <w:rPr/>
      </w:pPr>
      <w:r>
        <w:rPr/>
        <w:t>di Garessio</w:t>
      </w:r>
    </w:p>
    <w:p>
      <w:pPr>
        <w:pStyle w:val="Normal"/>
        <w:ind w:firstLine="738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 DOMANDA DI ASSEGNAZIONE COMPOSTER PER AUTOSMALTIMENTO DEI RIFIUTI ORGANICI.</w:t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259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 nato/a a ………………………………</w:t>
      </w:r>
    </w:p>
    <w:p>
      <w:pPr>
        <w:pStyle w:val="Normal"/>
        <w:spacing w:lineRule="auto" w:line="480"/>
        <w:ind w:left="1259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………………….……, residente a ………..………………………………………………………….,</w:t>
      </w:r>
    </w:p>
    <w:p>
      <w:pPr>
        <w:pStyle w:val="Normal"/>
        <w:spacing w:lineRule="auto" w:line="480"/>
        <w:ind w:left="1259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……………………………………………………………………………………………N° ………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l’immobile sito in Via …………………………………………………………………..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sa rifiuti intesta a …………………………………………………………………………………….</w:t>
      </w:r>
    </w:p>
    <w:p>
      <w:pPr>
        <w:pStyle w:val="Normal"/>
        <w:spacing w:lineRule="auto" w:line="480"/>
        <w:ind w:left="1259" w:hanging="125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1259" w:hanging="125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H  I  E  D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gnazione di un composter per auto smaltimento dei propri rifiuti organici. A tale fine versa a titolo di cauzione la somma di € 17,00 al Comune di Garessio – P.zza Carrara n. 137 – Garessio, I.B.A.N. IT56N0342546350T20040023825– Banco di Credito P. Azzoaglio – Filiale di Garessio.</w:t>
      </w:r>
    </w:p>
    <w:p>
      <w:pPr>
        <w:pStyle w:val="Normal"/>
        <w:spacing w:lineRule="auto" w:line="360"/>
        <w:ind w:left="1259" w:hanging="125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1259" w:hanging="125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U  T  O  R  I  Z  Z 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stori del servizio di raccolta rifiuti, incaricati dal Comune, a posizionare il composter ed a verificare il suo corretto uso, ogni volta che venga ritenuto opportu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1259" w:hanging="125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I  C  H  I  A  R 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 mancato corretto e costante utilizzo del composter, regolarmente verificato e certificato periodicamente dal gestore del servizio incaricato dal Comune di Garessio, esclude il diritto ad usufruire dalle agevolazioni previste dal Comune stesso, relativamente all’iniziativa in questione, nonché di essere a conoscenza che il composter rimane di proprietà del Comune di Garess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1259" w:hanging="125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I      I  M  P  E  G  N 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utilizzare il composter in modo corretto e responsabile, tale da non provocare danni al composter medesi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                                                                                     Il richie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Il sottoscritto, ai sensi e per gli effetti del D. Lgs. 196/2003 e s.m.i., esprime il proprio consenso al trattamento dei suoi dati personali, per le finalità sopra descritte.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d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0:00Z</dcterms:created>
  <dc:creator>SassoGp</dc:creator>
  <dc:description/>
  <dc:language>en-US</dc:language>
  <cp:lastModifiedBy>comune garessio</cp:lastModifiedBy>
  <cp:lastPrinted>2016-01-21T16:16:00Z</cp:lastPrinted>
  <dcterms:modified xsi:type="dcterms:W3CDTF">2024-05-23T13:20:00Z</dcterms:modified>
  <cp:revision>2</cp:revision>
  <dc:subject/>
  <dc:title>Garessio lì 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