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Economico Finanziaria – Settore Tributi</w:t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Cs w:val="24"/>
        </w:rPr>
        <w:t xml:space="preserve">TARI – anno ……………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I UNICO OCCUP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1 comma 1 lettera a) punto 1 del Regolamento Tari (C.C. n. 14 del 27/04/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…………………………………………….nata/o il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…………………………………residente in Garessio Via………………………………..n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 conoscenza di quanto prescritto dagli artt. 75 e 76 del D.P.R. 28/12/2000 n. 445 sulla responsabilità penale cui può andare incontro in caso di dichiarazioni mendaci e sulla decadenza dai benefici eventualmente conseguenti al provvedimento emanato sulla base di dichiarazioni non veritiere, ai sensi e per gli effetti della citata normativa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unico occupante dell’abitazione sita in Garessio Via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niug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 unico fabbricato che coincide con l’abitazione sopra menzion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eventuali pertinenze del suddetto immobile sono asservite all’abitazione princip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ospite presso la Casa di Riposo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comodato gratuito con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ossedere un reddito complessivo lordo riferito all’anno precedente inferiore ad € 10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La presente ha valore per l’anno 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scopo </w:t>
      </w:r>
      <w:r>
        <w:rPr>
          <w:rFonts w:cs="Arial" w:ascii="Arial" w:hAnsi="Arial"/>
          <w:b/>
        </w:rPr>
        <w:t>allega alla presente copia del documento d’identità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ressio, lì…………………                                                       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128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149860</wp:posOffset>
              </wp:positionV>
              <wp:extent cx="70408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11.8pt" to="540.6pt,11.8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rFonts w:cs="Century Gothic" w:ascii="Century Gothic" w:hAnsi="Century Gothic"/>
        <w:spacing w:val="8"/>
        <w:w w:val="120"/>
        <w:sz w:val="18"/>
      </w:rPr>
      <w:t>Piazza Carrara, 137 – Tel.  0174.80.56.40 - Fax  0174.80.56.43 - P.IVA 00351910047</w:t>
    </w:r>
  </w:p>
  <w:p>
    <w:pPr>
      <w:pStyle w:val="Footer"/>
      <w:rPr/>
    </w:pPr>
    <w:r>
      <w:rPr>
        <w:rFonts w:cs="Century Gothic" w:ascii="Century Gothic" w:hAnsi="Century Gothic"/>
        <w:spacing w:val="8"/>
        <w:w w:val="120"/>
        <w:sz w:val="18"/>
      </w:rPr>
      <w:t>12075 GARESSIO E-mail: tributi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 w:cs="Century Gothic"/>
        <w:spacing w:val="60"/>
        <w:w w:val="200"/>
        <w:sz w:val="40"/>
      </w:rPr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6874729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204470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6.1pt" to="259.1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-311" w:hanging="0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8:00Z</dcterms:created>
  <dc:creator>ACEM</dc:creator>
  <dc:description/>
  <cp:keywords/>
  <dc:language>en-US</dc:language>
  <cp:lastModifiedBy>comune garessio</cp:lastModifiedBy>
  <cp:lastPrinted>2014-09-12T10:45:00Z</cp:lastPrinted>
  <dcterms:modified xsi:type="dcterms:W3CDTF">2023-12-22T10:21:00Z</dcterms:modified>
  <cp:revision>7</cp:revision>
  <dc:subject/>
  <dc:title> </dc:title>
</cp:coreProperties>
</file>