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GARESSI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sz w:val="22"/>
          <w:szCs w:val="22"/>
        </w:rPr>
        <w:t>Richiesta contributo a parziale copertura delle spese di trasporto scolastico,         mediante pulmino, a carico delle famiglie degli alunni della scuola dell’obbligo che risiedono oltre 2 Km. dalla scuola di riferimento nel concentrico.</w:t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Anno scolastico 2021/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 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_____, in data 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Garessio, Via 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genitore dell’alunno 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_____, in data 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Garessio, Via 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a classe 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lla Scuola 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richiede di essere ammesso al contributo di cui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 dichia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ecapito telefonico da utilizzarsi per ogni comunicazione è: 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che il contributo è finalizzato unicamente alla parziale copertura delle spese di trasporto scolastico mediante pulmino a carico delle famiglie degli alunni della scuola dell’obbligo che risiedono oltre 2 Km. dalla scuola di riferimento nel concentrico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dice IBAN: 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/ UFFICIO POSTALE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essio, lì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3:00Z</dcterms:created>
  <dc:creator>Paola1</dc:creator>
  <dc:description/>
  <cp:keywords/>
  <dc:language>en-US</dc:language>
  <cp:lastModifiedBy>Segreteria01</cp:lastModifiedBy>
  <cp:lastPrinted>2016-06-29T09:41:00Z</cp:lastPrinted>
  <dcterms:modified xsi:type="dcterms:W3CDTF">2021-08-19T14:27:00Z</dcterms:modified>
  <cp:revision>5</cp:revision>
  <dc:subject/>
  <dc:title/>
</cp:coreProperties>
</file>