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ARESSI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Richiesta contributo a parziale copertura delle spese di trasporto scolastico,         mediante pulmino, a carico delle famiglie degli alunni della scuola dell’obbligo che risiedono oltre 2 Km. dalla scuola di riferimento nel concentrico.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Anno scolastico 2024/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 dell’alunno 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a classe 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richiede di essere ammesso al contributo di cui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telefonico da utilizzarsi per ogni comunicazione è: 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il contributo è finalizzato unicamente alla parziale copertura delle spese di trasporto scolastico mediante pulmino a carico delle famiglie degli alunni della scuola dell’obbligo che risiedono oltre 2 Km. dalla scuola di riferimento nel concentric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: 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/ UFFICIO POSTALE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ssio, lì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7:00Z</dcterms:created>
  <dc:creator>Paola1</dc:creator>
  <dc:description/>
  <cp:keywords/>
  <dc:language>en-US</dc:language>
  <cp:lastModifiedBy>Segreteria02</cp:lastModifiedBy>
  <cp:lastPrinted>2023-08-04T09:44:00Z</cp:lastPrinted>
  <dcterms:modified xsi:type="dcterms:W3CDTF">2024-08-30T09:12:00Z</dcterms:modified>
  <cp:revision>3</cp:revision>
  <dc:subject/>
  <dc:title/>
</cp:coreProperties>
</file>