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OMUNE DI GARESSIO</w:t>
      </w:r>
      <w:r>
        <w:rPr>
          <w:rFonts w:cs="Arial" w:ascii="Arial" w:hAnsi="Arial"/>
          <w:b/>
          <w:sz w:val="22"/>
          <w:szCs w:val="22"/>
        </w:rPr>
        <w:t xml:space="preserve"> -Servizio refezione scolastica   </w:t>
      </w:r>
      <w:r>
        <w:rPr>
          <w:rFonts w:cs="Arial" w:ascii="Arial" w:hAnsi="Arial"/>
          <w:b/>
        </w:rPr>
        <w:t>CODICE S.I.A. B85P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 per addebito diretto SEPA Cor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ferimento del mandato ( da indicare a cura del Creditore) Inserire C.F. sottoscritto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Con la sottoscrizione del presente mandato il Debito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 il Creditore a disporre l’addebito del conto indicato nella sezione sottosta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 la banca del Debitore ad eseguire l’addebito conformemente alle disposizioni impartite dal Creditore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mpi contrassegnati con l’asterisco (*) sono obbligatori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 Debit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e Cognome*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tà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</w:rPr>
        <w:t>Paese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 del Debitore *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bookmarkStart w:id="0" w:name="_Hlk160088562"/>
      <w:r>
        <w:rPr>
          <w:rFonts w:cs="Arial" w:ascii="Arial" w:hAnsi="Arial"/>
          <w:b/>
          <w:sz w:val="22"/>
          <w:szCs w:val="22"/>
        </w:rPr>
        <w:t>tente/i servizio refezione scolastica*_______________________C.F.___________________________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in Via ___________________________________ Città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 *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 Credito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gione Sociale del Creditore *</w:t>
      </w:r>
      <w:r>
        <w:rPr>
          <w:rFonts w:cs="Arial" w:ascii="Arial" w:hAnsi="Arial"/>
          <w:sz w:val="22"/>
          <w:szCs w:val="22"/>
        </w:rPr>
        <w:t xml:space="preserve">  COMUNE DI GARESSIO – servizio refezione scolast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identificativo *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T 56 N 03425 46350 T200400238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de legale  *</w:t>
      </w:r>
      <w:r>
        <w:rPr>
          <w:rFonts w:cs="Arial" w:ascii="Arial" w:hAnsi="Arial"/>
          <w:sz w:val="22"/>
          <w:szCs w:val="22"/>
        </w:rPr>
        <w:t xml:space="preserve">   Piazza Carrara n. 137                              1207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GARESSIO                                               ITAL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ti relativi al Sottoscrittore (</w:t>
      </w:r>
      <w:r>
        <w:rPr>
          <w:rFonts w:cs="Arial" w:ascii="Arial" w:hAnsi="Arial"/>
          <w:sz w:val="18"/>
          <w:szCs w:val="18"/>
        </w:rPr>
        <w:t>da compilare obbligatoriamente nel caso in cui Sottoscrittore e Debitore non coincidano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232410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8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21336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16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ipologia di pagamento *                </w:t>
      </w:r>
      <w:r>
        <w:rPr>
          <w:rFonts w:cs="Arial" w:ascii="Arial" w:hAnsi="Arial"/>
          <w:sz w:val="22"/>
          <w:szCs w:val="22"/>
        </w:rPr>
        <w:t xml:space="preserve"> Ricorrente                    Singolo addebi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 rapporto con la Banca è regolato dal contratto stipulato dal Debitore con la banca stessa. Il sottoscritto Debitore ha diritto di ottenere il rimborso dalla propria Banca secondo quanto previsto nel suddetto contratto; eventuali richieste di rimborso devono essere presentate </w:t>
      </w:r>
      <w:r>
        <w:rPr>
          <w:rFonts w:cs="Arial" w:ascii="Arial" w:hAnsi="Arial"/>
          <w:sz w:val="18"/>
          <w:szCs w:val="18"/>
          <w:u w:val="single"/>
        </w:rPr>
        <w:t>entro e non oltre 8 settimane</w:t>
      </w:r>
      <w:r>
        <w:rPr>
          <w:rFonts w:cs="Arial" w:ascii="Arial" w:hAnsi="Arial"/>
          <w:sz w:val="18"/>
          <w:szCs w:val="18"/>
        </w:rPr>
        <w:t xml:space="preserve"> a decorrere dalla data di addebito in cont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Luogo_______Garessio________ Data sottoscrizione*___________Firma*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ota: i diritti del sottoscrittore del presente mandato sono indicati nella documentazione ottenibile dalla propria Banc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A Direct Core finanziari</w:t>
      </w:r>
    </w:p>
    <w:p>
      <w:pPr>
        <w:pStyle w:val="Normal"/>
        <w:spacing w:lineRule="auto" w:line="360"/>
        <w:jc w:val="both"/>
        <w:rPr/>
      </w:pPr>
      <w:bookmarkStart w:id="1" w:name="_Hlk492717378"/>
      <w:r>
        <w:rPr>
          <w:rFonts w:cs="Arial" w:ascii="Arial" w:hAnsi="Arial"/>
          <w:sz w:val="16"/>
          <w:szCs w:val="16"/>
        </w:rPr>
        <w:t xml:space="preserve">Con la specifica sottoscrizione della presente clausola il debitore autorizza l’addebito di operazioni </w:t>
      </w:r>
      <w:bookmarkEnd w:id="1"/>
      <w:r>
        <w:rPr>
          <w:rFonts w:cs="Arial" w:ascii="Arial" w:hAnsi="Arial"/>
          <w:sz w:val="16"/>
          <w:szCs w:val="16"/>
        </w:rPr>
        <w:t>di cui all’art.2, lettera i del D.Lgs. 11/2010 ( operazioni collegate all’amministrazione degli strumenti finanziari, cui le norme del citato decreto non si applicano) e , ai sensi e per gli effetti degli artt. 1341 e 1342 del Codice Civile, prende atto che per tali operazioni, come da accordi con la propria Banca, non ha diritto a chiedere il rimborso nel termine di 8 settimane. Rimane invece fermo il diritto del debitore di chiedere alla propria Banca di non addebitare tali operazioni fino alla data in cui il pagamento è dov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A Direct Core ad importo fi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specifica sottoscrizione della presente clausola il debitore autorizza l’addebito di operazioni di importo prefissato pari ad € (*) ___________________________e, ai sensi e per gli effetti degli artt. 1341 e 1342 del Codice Civile, prende atto che per tali operazioni, come da accordi con la propria Banca e ai sensi di qaunto previsto dall’art. 13 del D.Lgs 11/2010, non ha diritto a chiedere il rimborso nel termine di 8 settimane. Rimane invece fermo il diritto del debitore di chiedere alla propria Banca di non addebitare tali operazioni fino alla data in cui il pagamento è dov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mpi contrassegnati con l’asterisco (*) sono obbligat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ituire il modulo debitamente compilato direttamente a: COMUNE DI GARESSIO Ufficio Protocollo - Piazza Carrara 137 GARESSIO oppure al seguente indirizzo di posta elettronic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egreteria@comune.garessio.cn.it</w:t>
        </w:r>
      </w:hyperlink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ervato al Credito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 la presente si autorizza il Comune di Garessio ad inviare al seguente indirizzo di posta elettronica avvisi, conteggi, comunicazioni Tari, IMU ed entrate patrimonial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Firma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Century Gothic" w:hAnsi="Century Gothic" w:cs="Century Gothic"/>
        <w:sz w:val="20"/>
      </w:rPr>
    </w:pP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color w:val="231F20"/>
      <w:w w:val="100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aressio.c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1:00Z</dcterms:created>
  <dc:creator>ACEM</dc:creator>
  <dc:description/>
  <cp:keywords/>
  <dc:language>en-US</dc:language>
  <cp:lastModifiedBy>comune garessio</cp:lastModifiedBy>
  <cp:lastPrinted>2017-09-09T11:42:00Z</cp:lastPrinted>
  <dcterms:modified xsi:type="dcterms:W3CDTF">2024-02-29T07:48:00Z</dcterms:modified>
  <cp:revision>4</cp:revision>
  <dc:subject/>
  <dc:title> </dc:title>
</cp:coreProperties>
</file>