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COMUNE DI GARESSIO</w:t>
      </w:r>
      <w:r>
        <w:rPr>
          <w:rFonts w:cs="Arial" w:ascii="Arial" w:hAnsi="Arial"/>
          <w:b/>
          <w:sz w:val="22"/>
          <w:szCs w:val="22"/>
        </w:rPr>
        <w:t xml:space="preserve"> -Servizio refezione scolastica   </w:t>
      </w:r>
      <w:r>
        <w:rPr>
          <w:rFonts w:cs="Arial" w:ascii="Arial" w:hAnsi="Arial"/>
          <w:b/>
        </w:rPr>
        <w:t>CODICE S.I.A. B85P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to per addebito diretto SEPA Core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5"/>
        <w:gridCol w:w="665"/>
        <w:gridCol w:w="665"/>
        <w:gridCol w:w="6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ferimento del mandato ( da indicare a cura del Creditore) Inserire C.F. sottoscrittor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Con la sottoscrizione del presente mandato il Debitor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a il Creditore a disporre l’addebito del conto indicato nella sezione sottosta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a la banca del Debitore ad eseguire l’addebito conformemente alle disposizioni impartite dal Creditore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mpi contrassegnati con l’asterisco (*) sono obbligatori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relativi al Debito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me e Cognome*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b/>
          <w:sz w:val="22"/>
          <w:szCs w:val="22"/>
        </w:rPr>
        <w:t>Cap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Località</w:t>
      </w:r>
      <w:r>
        <w:rPr>
          <w:rFonts w:cs="Arial" w:ascii="Arial" w:hAnsi="Arial"/>
          <w:sz w:val="22"/>
          <w:szCs w:val="22"/>
        </w:rPr>
        <w:t>_______________________</w:t>
      </w:r>
      <w:r>
        <w:rPr>
          <w:rFonts w:cs="Arial" w:ascii="Arial" w:hAnsi="Arial"/>
          <w:b/>
          <w:sz w:val="22"/>
          <w:szCs w:val="22"/>
        </w:rPr>
        <w:t>Paese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ente/i servizio refezione scolastica*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Fiscale del Debitore *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5"/>
        <w:gridCol w:w="665"/>
        <w:gridCol w:w="665"/>
        <w:gridCol w:w="6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BAN *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relativi al Credito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gione Sociale del Creditore *</w:t>
      </w:r>
      <w:r>
        <w:rPr>
          <w:rFonts w:cs="Arial" w:ascii="Arial" w:hAnsi="Arial"/>
          <w:sz w:val="22"/>
          <w:szCs w:val="22"/>
        </w:rPr>
        <w:t xml:space="preserve">  COMUNE DI GARESSIO – servizio refezione scolasti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identificativo *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IT 56 N 03425 46350 T200400238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ede legale  *</w:t>
      </w:r>
      <w:r>
        <w:rPr>
          <w:rFonts w:cs="Arial" w:ascii="Arial" w:hAnsi="Arial"/>
          <w:sz w:val="22"/>
          <w:szCs w:val="22"/>
        </w:rPr>
        <w:t xml:space="preserve">   Piazza Carrara n. 137                              1207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GARESSIO                                               ITAL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ti relativi al Sottoscrittore (</w:t>
      </w:r>
      <w:r>
        <w:rPr>
          <w:rFonts w:cs="Arial" w:ascii="Arial" w:hAnsi="Arial"/>
          <w:sz w:val="18"/>
          <w:szCs w:val="18"/>
        </w:rPr>
        <w:t>da compilare obbligatoriamente nel caso in cui Sottoscrittore e Debitore non coincidano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Nome e Cognome</w:t>
      </w: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Codice Fiscale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232410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8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0140</wp:posOffset>
                </wp:positionH>
                <wp:positionV relativeFrom="paragraph">
                  <wp:posOffset>213360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16.8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Tipologia di pagamento *                </w:t>
      </w:r>
      <w:r>
        <w:rPr>
          <w:rFonts w:cs="Arial" w:ascii="Arial" w:hAnsi="Arial"/>
          <w:sz w:val="22"/>
          <w:szCs w:val="22"/>
        </w:rPr>
        <w:t xml:space="preserve"> Ricorrente                    Singolo addebi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l rapporto con la Banca è regolato dal contratto stipulato dal Debitore con la banca stessa. Il sottoscritto Debitore ha diritto di ottenere il rimborso dalla propria Banca secondo quanto previsto nel suddetto contratto; eventuali richieste di rimborso devono essere presentate </w:t>
      </w:r>
      <w:r>
        <w:rPr>
          <w:rFonts w:cs="Arial" w:ascii="Arial" w:hAnsi="Arial"/>
          <w:sz w:val="18"/>
          <w:szCs w:val="18"/>
          <w:u w:val="single"/>
        </w:rPr>
        <w:t>entro e non oltre 8 settimane</w:t>
      </w:r>
      <w:r>
        <w:rPr>
          <w:rFonts w:cs="Arial" w:ascii="Arial" w:hAnsi="Arial"/>
          <w:sz w:val="18"/>
          <w:szCs w:val="18"/>
        </w:rPr>
        <w:t xml:space="preserve"> a decorrere dalla data di addebito in cont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Luogo_______Garessio________ Data sottoscrizione*___________Firma*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ota: i diritti del sottoscrittore del presente mandato sono indicati nella documentazione ottenibile dalla propria Banc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A Direct Core finanziari</w:t>
      </w:r>
    </w:p>
    <w:p>
      <w:pPr>
        <w:pStyle w:val="Normal"/>
        <w:spacing w:lineRule="auto" w:line="360"/>
        <w:jc w:val="both"/>
        <w:rPr/>
      </w:pPr>
      <w:bookmarkStart w:id="0" w:name="_Hlk492717378"/>
      <w:r>
        <w:rPr>
          <w:rFonts w:cs="Arial" w:ascii="Arial" w:hAnsi="Arial"/>
          <w:sz w:val="16"/>
          <w:szCs w:val="16"/>
        </w:rPr>
        <w:t xml:space="preserve">Con la specifica sottoscrizione della presente clausola il debitore autorizza l’addebito di operazioni </w:t>
      </w:r>
      <w:bookmarkEnd w:id="0"/>
      <w:r>
        <w:rPr>
          <w:rFonts w:cs="Arial" w:ascii="Arial" w:hAnsi="Arial"/>
          <w:sz w:val="16"/>
          <w:szCs w:val="16"/>
        </w:rPr>
        <w:t>di cui all’art.2, lettera i del D.Lgs. 11/2010 ( operazioni collegate all’amministrazione degli strumenti finanziari, cui le norme del citato decreto non si applicano) e , ai sensi e per gli effetti degli artt. 1341 e 1342 del Codice Civile, prende atto che per tali operazioni, come da accordi con la propria Banca, non ha diritto a chiedere il rimborso nel termine di 8 settimane. Rimane invece fermo il diritto del debitore di chiedere alla propria Banca di non addebitare tali operazioni fino alla data in cui il pagamento è dov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A Direct Core ad importo fi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la specifica sottoscrizione della presente clausola il debitore autorizza l’addebito di operazioni di importo prefissato pari ad € (*) ___________________________e, ai sensi e per gli effetti degli artt. 1341 e 1342 del Codice Civile, prende atto che per tali operazioni, come da accordi con la propria Banca e ai sensi di qaunto previsto dall’art. 13 del D.Lgs 11/2010, non ha diritto a chiedere il rimborso nel termine di 8 settimane. Rimane invece fermo il diritto del debitore di chiedere alla propria Banca di non addebitare tali operazioni fino alla data in cui il pagamento è dov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ampi contrassegnati con l’asterisco (*) sono obbligator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Dati concernenti il rapporto sottostante fra Creditore e Debitore ( indicazione facoltativa a mero scopo informativ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identificavo del Debitor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Indicare il codice di riferimento che si vuole che la Banca del Debitore citi nell’addeb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dell’effettivo Debitore ( se del caso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della controparte di riferimento del Debitore: se si effettua un pagamento relativo ad un contratto tra il  Creditore ed un altro                     soggetto diverso dal Debitore indicato nel presente mandato ( ad es. pagamento di fatture intestate a terzi) indicare il nominativo d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tale soggetto. Se il pagamento concerne il Sottoscrittore lasciare in bian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Codice identificativo della controparte di riferimento del Debitor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dell’effettivo Creditore ( se del cas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  <w:sz w:val="16"/>
          <w:szCs w:val="16"/>
        </w:rPr>
        <w:t>Nome della controparte di riferimento del Creditore : il Creditore deve compilare questo campo se  richiede il pagamento per conto dell’altro sogg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Codice identificativo della controparte di riferimento del Credit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del contratto sottos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Numero identificati del contratto sottostante*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Descrizione del contra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tituire il modulo debitamente compilato direttamente a: COMUNE DI GARESSIO Ufficio Protocollo - Piazza Carrara 137 GARESSIO oppure al seguente indirizzo di posta elettronica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greteria@comune.garessio.cn.i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iservato al Creditor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rizzo di posta elettronica a cui inviare la documentazione e la certificazione fisc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Firma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>
        <w:rFonts w:ascii="Century Gothic" w:hAnsi="Century Gothic" w:cs="Century Gothic"/>
        <w:sz w:val="20"/>
      </w:rPr>
    </w:pP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  <w:color w:val="231F20"/>
      <w:w w:val="100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5:00Z</dcterms:created>
  <dc:creator>ACEM</dc:creator>
  <dc:description/>
  <cp:keywords/>
  <dc:language>en-US</dc:language>
  <cp:lastModifiedBy>comune garessio</cp:lastModifiedBy>
  <cp:lastPrinted>2017-09-09T11:42:00Z</cp:lastPrinted>
  <dcterms:modified xsi:type="dcterms:W3CDTF">2021-04-13T13:37:00Z</dcterms:modified>
  <cp:revision>3</cp:revision>
  <dc:subject/>
  <dc:title> </dc:title>
</cp:coreProperties>
</file>