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per la prevenzione della corruzione/Responsabile per la Trasparenza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Garessio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e della Trasparenza del Comune di Garessio per il triennio 2020/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e della Trasparenza del Comune di Garessio per il triennio 2020/2022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Garessio (titolare) esclusivamente per il relativo procedimento e a tal fine il loro conferimento è obbligatorio; la mancata indicazione non permetterà l’esame di s</w:t>
      </w:r>
      <w:r>
        <w:rPr>
          <w:rFonts w:ascii="Verdana" w:hAnsi="Verdana"/>
          <w:sz w:val="16"/>
          <w:szCs w:val="16"/>
        </w:rPr>
        <w:t>uggerimenti e/o proposte</w:t>
      </w:r>
      <w:r>
        <w:rPr>
          <w:rFonts w:cs="Verdana" w:ascii="Verdana" w:hAnsi="Verdana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 e G.D.P.R. n. 679/2016. Responsabile del trattamento è il Segretario Comunale – Responsabile per la prevenzione della corruzione/Responsabile per la Trasparenz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7c2c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rsid w:val="00537c2c"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rsid w:val="00537c2c"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rsid w:val="00537c2c"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9:00Z</dcterms:created>
  <dc:creator>sdelfino</dc:creator>
  <dc:description/>
  <dc:language>en-US</dc:language>
  <cp:lastModifiedBy>Segreteria04</cp:lastModifiedBy>
  <cp:lastPrinted>2013-11-05T11:18:00Z</cp:lastPrinted>
  <dcterms:modified xsi:type="dcterms:W3CDTF">2020-01-14T16:52:00Z</dcterms:modified>
  <cp:revision>8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