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0</wp:posOffset>
            </wp:positionH>
            <wp:positionV relativeFrom="margin">
              <wp:posOffset>200025</wp:posOffset>
            </wp:positionV>
            <wp:extent cx="1061085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Heading1"/>
        <w:ind w:firstLine="708"/>
        <w:rPr>
          <w:szCs w:val="18"/>
        </w:rPr>
      </w:pPr>
      <w:r>
        <w:rPr>
          <w:b w:val="false"/>
          <w:szCs w:val="18"/>
        </w:rPr>
        <w:t xml:space="preserve">CITTÀ DI GARESSIO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56210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70.2pt;mso-wrap-distance-left:7.05pt;mso-wrap-distance-right:0pt;mso-wrap-distance-top:0pt;mso-wrap-distance-bottom:0pt;margin-top:0.9pt;mso-position-vertical-relative:text;margin-left:35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€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ind w:firstLine="708"/>
        <w:rPr>
          <w:b w:val="false"/>
          <w:b w:val="false"/>
          <w:szCs w:val="18"/>
        </w:rPr>
      </w:pPr>
      <w:r>
        <w:rPr>
          <w:b w:val="false"/>
          <w:szCs w:val="18"/>
        </w:rPr>
        <w:t>PROVINCIA DI CUNEO</w:t>
      </w:r>
    </w:p>
    <w:p>
      <w:pPr>
        <w:pStyle w:val="Heading1"/>
        <w:ind w:firstLine="708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</w:rPr>
      </w:pPr>
      <w:r>
        <w:rPr/>
        <w:t>Richiesta concessione permanente di occupazione suolo pubblico</w:t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32"/>
        </w:rPr>
        <w:tab/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_____________________ </w:t>
      </w:r>
    </w:p>
    <w:p>
      <w:pPr>
        <w:pStyle w:val="TextBody"/>
        <w:spacing w:lineRule="auto" w:line="360"/>
        <w:jc w:val="both"/>
        <w:rPr/>
      </w:pPr>
      <w:r>
        <w:rPr/>
        <w:t xml:space="preserve">nato a ____________________________________ il ______________ residente in </w:t>
      </w:r>
    </w:p>
    <w:p>
      <w:pPr>
        <w:pStyle w:val="TextBody"/>
        <w:spacing w:lineRule="auto" w:line="360"/>
        <w:jc w:val="both"/>
        <w:rPr/>
      </w:pPr>
      <w:r>
        <w:rPr/>
        <w:t>_____________________ Via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odice fiscale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Titolare/Legale rappresentante della Ditta 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on sede in __________________________ Via _____________________________ C. F. ___________________________P.IVA 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intendendo occupare il suolo pubblico in località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per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econdo  il  vigente  Regolamento  Comunale  per  l’applicazione del canone patrimoniale di concessione per l’occupazione di suolo pubblico approvato con Deliberazione C.C. n. 7 in data 23.03.2023</w:t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Gli venga concessa l’autorizzazione ad occupare in via permanente un’area comunale così distinta _________________________________________________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ad uso 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per l’ampiezza di mq. _____________determinati da ml._______ x ml. 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Garessio, lì ______________                                  IL RICHIEDENTE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ab/>
        <w:tab/>
        <w:tab/>
        <w:t xml:space="preserve">    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firstLine="708"/>
        <w:rPr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71450</wp:posOffset>
            </wp:positionH>
            <wp:positionV relativeFrom="margin">
              <wp:posOffset>-152400</wp:posOffset>
            </wp:positionV>
            <wp:extent cx="1061085" cy="1061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18"/>
        </w:rPr>
        <w:t xml:space="preserve">CITTÀ DI GARESSIO              </w:t>
      </w:r>
    </w:p>
    <w:p>
      <w:pPr>
        <w:pStyle w:val="Heading1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ind w:firstLine="708"/>
        <w:rPr>
          <w:b w:val="false"/>
          <w:b w:val="false"/>
          <w:szCs w:val="18"/>
        </w:rPr>
      </w:pPr>
      <w:r>
        <w:rPr>
          <w:b w:val="false"/>
          <w:szCs w:val="18"/>
        </w:rPr>
        <w:t>PROVINCIA DI CUNEO</w:t>
      </w:r>
    </w:p>
    <w:p>
      <w:pPr>
        <w:pStyle w:val="Heading3"/>
        <w:jc w:val="left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UFFICIO POLIZIA LOCALE</w:t>
      </w:r>
    </w:p>
    <w:p>
      <w:pPr>
        <w:pStyle w:val="Heading4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n relazione alla domanda in esame, si  esprime  parere  favorevole all’accoglimento alle condizioni di regolamento ed alle seguenti altre particolari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oppure: contrario perché __________________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ì ___________________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ab/>
        <w:t xml:space="preserve">     IL RESPONSABIL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right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UFFICIO TECNICO COMUNALE</w:t>
      </w:r>
    </w:p>
    <w:p>
      <w:pPr>
        <w:pStyle w:val="Heading4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n relazione alla domanda in esame, si  esprime  parere  favorevole all’accoglimento alle condizioni di regolamento ed alle seguenti altre particolari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oppure: contrario perché __________________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ì ___________________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ab/>
        <w:t xml:space="preserve">     IL RESPONSABIL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right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Heading3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52"/>
    </w:rPr>
  </w:style>
  <w:style w:type="character" w:styleId="Titolo4Carattere">
    <w:name w:val="Titolo 4 Caratter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0:09:00Z</dcterms:created>
  <dc:creator>Gonella</dc:creator>
  <dc:description/>
  <cp:keywords/>
  <dc:language>en-US</dc:language>
  <cp:lastModifiedBy>comune garessio</cp:lastModifiedBy>
  <cp:lastPrinted>2023-05-17T11:19:00Z</cp:lastPrinted>
  <dcterms:modified xsi:type="dcterms:W3CDTF">2023-05-17T09:38:00Z</dcterms:modified>
  <cp:revision>9</cp:revision>
  <dc:subject/>
  <dc:title>OGGETTO: Richiesta di concessione di occupazione temporanea di</dc:title>
</cp:coreProperties>
</file>